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ll elements are mounted in a metallic box, with power supply and block diagra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gnal generators block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quare signal generator b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litude: +12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1 Hz to 50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e signal generator b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litude: ± 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1 Hz to 100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iangle signal generator b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plitude: ± 2.5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1 Hz to 100 K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ach signal generator contains an encoder to change the signal frequency and four BNC connectors with different output imped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ansmission lines b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transmission l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BNC connectors for each transmission lin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ve test points along of each transmission line. The first and the last test point are straight connected with the BNC connectors and there is 10 m of coaxial cable between test poi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0 m of RG-174 coaxial cable in each line, a total of 80 m in the two l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oad block:</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of loads: resistive, inductive and capacitive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rst group of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potentio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33 Ω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F capaci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7 µH induc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hort circuit/open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 group of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K</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potentio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resist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nF capaci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7 µH inducta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ort circuit/open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es to connect and disconnect each loa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BNC conne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D87. Two Channel Digital Oscilloscope 7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490 x 330 x 310 mm approx. (19.29 x 12.99 x 12.20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zation with the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Analysis of the attenuation measurement along the line with Sine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Analysis of the attenuation and distortion measurements along the line with triangle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Analysis of the attenuation and distortion measurements along the line with square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Calculation of insertion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easuring of VSWR of a matched and mismatched load and the conversion in return loss and reflection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alculation of line impedance and reflection coefficient with the Smith cha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Analysis of the velocity of propagation with time domain reflectometry (T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Measuring the length of a line with TD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Use TDR to identify faults in the transmission l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Use TDR to identify the differences between matched loads and mismatched loads and study of the transmission line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Use TDR to identify the differences between inductive and capacitive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3.- Finding discontinuities on a line with TD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EL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ELT</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TRANSMISSION LINE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4:00Z</dcterms:created>
  <dc:creator>edibon</dc:creator>
  <dc:description/>
  <cp:keywords/>
  <dc:language>en-US</dc:language>
  <cp:lastModifiedBy>Alberto Caceres</cp:lastModifiedBy>
  <cp:lastPrinted>2014-01-10T11:03:00Z</cp:lastPrinted>
  <dcterms:modified xsi:type="dcterms:W3CDTF">2025-01-07T11:16:00Z</dcterms:modified>
  <cp:revision>2</cp:revision>
  <dc:subject/>
  <dc:title>Technical Teaching Equipment</dc:title>
</cp:coreProperties>
</file>