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LAN”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amovi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OD. Module de Communication par Mod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110 - 240 VAC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J45 10/100/1000 Mbps pour LAN x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J45 10/100/1000 Mbps pour WAN x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J11 pour xDSL x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2.0 x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x 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s-poussoirs : Bouton ON/OFF, bouton de réinitialisation, bouton WPS ON/OFF et bouton Wi-Fi ON/OFF.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SFP. Module de Commutation de ports Ethernet et SFP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monophasée) : 100 - 240 VAC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J45 10/100/1000 Mbps 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FP x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de niveau L2/L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 we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C. PC pour travailler avec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xploitation : Windows 10 ou une version ultéri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cesseur : Intel Core I5 ou plus rap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M : 8 Go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que dur : 500 Go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olution d'écran : 19'' ou p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lecteur de CD/DV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emplacement PCIe disponi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environ. (25,19 x 12,59 x 36,22 pouces environ) - Poids : 15 kg environ. (33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léments d'un réseau local. Configuration des commutateurs. Adresses 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figuration des VLA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figuration d'un réseau LAN avec une topologie en anneau et prévention des boucles de réseau avec la détection de retour en bouc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figuration d'un réseau LAN avec une topologie maillée et prévention des boucles de réseau avec le protocole Spanning Tre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figuration d'un réseau LAN avec une topologie en arb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âblage structuré avec fibre optique. Norme ISO 1180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figuration de l'hôte de confi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nfiguration du contrôle des tempê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Prévention de l'usurpation AR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figuration des listes d'accès (A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tablir une segmentation du trafi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figurer la sécurité des por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Sélectionner les serveurs DHC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figurer le lien IP-MAC-P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ELAN/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2</w:t>
    </w:r>
  </w:p>
  <w:p>
    <w:pPr>
      <w:pStyle w:val="Header"/>
      <w:rPr>
        <w:sz w:val="14"/>
        <w:lang w:val="en-US" w:eastAsia="en-US"/>
      </w:rPr>
    </w:pPr>
    <w:r>
      <w:rPr>
        <w:sz w:val="14"/>
        <w:lang w:val="en-US" w:eastAsia="en-US"/>
      </w:rPr>
      <w:t>Date:Juille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L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RÉSEAUX 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8:00Z</dcterms:created>
  <dc:creator>edibon</dc:creator>
  <dc:description/>
  <cp:keywords/>
  <dc:language>en-US</dc:language>
  <cp:lastModifiedBy>Alberto Caceres</cp:lastModifiedBy>
  <cp:lastPrinted>2014-01-10T11:03:00Z</cp:lastPrinted>
  <dcterms:modified xsi:type="dcterms:W3CDTF">2022-07-21T10:35:00Z</dcterms:modified>
  <cp:revision>2</cp:revision>
  <dc:subject/>
  <dc:title>Technical Teaching Equipment</dc:title>
</cp:coreProperties>
</file>