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EI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olumnas verticales transparentes para las resinas aniónicas y catiónicas, volumen: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umna de repues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depósitos de polietileno (agua tratada, agua desmineralizada, ácido clorhídrico e hidróxido sódico), capacidad: 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diafragma autocebante. Caudal: 0,5 – 5 l/h. Altura máx: 7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resistente al ácido clorhídrico, rango: 0 – 1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tuberías y válvu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uctímetro (con celda de conductiv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0 - 1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 funcionamiento: de 0 - 5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2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nas catiónicas y aniónicas comerciales típica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II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II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EIIC + EIIC/CIB + DAB + EII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técnicas generales de intercambio ión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ación con los modos de funcionamiento del intercambio iónico en colum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pacidades de intercambio de diferentes materiales de res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álisis del proceso de ablandamiento de agua con resina catió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del proceso de desmineraliz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smineralización mediante intercambio de lecho do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ficiencia regenerativa de una resina catiónica y una resina anió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l funcionamiento de un conductímet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ficiencia regenerativa de un sistema de ablandamiento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del proceso del equipo EII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ción de todos los valores de los sensores usados en el proceso del equipo EII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II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II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Febrer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IIC</w:t>
    </w:r>
  </w:p>
  <w:p>
    <w:pPr>
      <w:pStyle w:val="Header"/>
      <w:jc w:val="center"/>
      <w:rPr/>
    </w:pPr>
    <w:r>
      <w:rPr>
        <w:rFonts w:cs="Futura Md BT" w:ascii="Futura Md BT" w:hAnsi="Futura Md BT"/>
        <w:b/>
        <w:sz w:val="22"/>
        <w:lang w:val="en-US" w:eastAsia="en-US"/>
      </w:rPr>
      <w:t>EQUIPO DE INTERCAMBIO IÓNICO,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1:00Z</dcterms:created>
  <dc:creator>edibon</dc:creator>
  <dc:description/>
  <cp:keywords/>
  <dc:language>en-US</dc:language>
  <cp:lastModifiedBy>Laura Sanchez</cp:lastModifiedBy>
  <cp:lastPrinted>2016-03-03T10:00:00Z</cp:lastPrinted>
  <dcterms:modified xsi:type="dcterms:W3CDTF">2023-06-16T10:14:00Z</dcterms:modified>
  <cp:revision>1</cp:revision>
  <dc:subject/>
  <dc:title>Technical Teaching Equipment</dc:title>
</cp:coreProperties>
</file>