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olonnes verticales transparentes pour les résines anioniques et cationiques, volume : 0,16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lonne de rech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réservoirs en polyéthylène (eau traitée, eau déminéralisée, acide chlorhydrique et hydroxyde de sodium), capacité : 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diaphragme. Débit maximum : 5 l/h. Hauteur maximale : 7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mètre résistant à l'acide chlorhydrique. Gamme de mesure :  0 - 1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de vannes et de tuy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uctimètre (avec cellule de conductiv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chelle : 0 - 1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0 - 5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2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ines anioniques et cationiques typiques du commer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 appareil est fourni avec les manuels suivants : Services requis, assemblage et installation, mise en marche, sécurité, entretien et Manuels de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é: Dimensions: 1200 x 500 x 1000 mm environ. (47,24 x 19,68 x 39,37 pouces environ.  Poids: 50 kg environ. (110,2 livres environ).</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rPr>
        <w:t xml:space="preserve"> </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w:t>
        <w:tab/>
        <w:t xml:space="preserve">Etude des techniques générales d'échange d'ions.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w:t>
        <w:tab/>
        <w:t xml:space="preserve">Familiarisation avec les modes de fonctionnement de l'échange d'ions en colonne.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w:t>
        <w:tab/>
        <w:t xml:space="preserve">Capacités d'échange de différentes résines.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w:t>
        <w:tab/>
        <w:t xml:space="preserve">Analyse du processus d'adoucissement de l'eau avec une résine cationique.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w:t>
        <w:tab/>
        <w:t xml:space="preserve">Analyse du processus de déminéralisation.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Déminéralisation avec échange à double lit.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w:t>
        <w:tab/>
        <w:t xml:space="preserve">Efficacité de la régénération d'une résine cationique et d'une résine amionique.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w:t>
        <w:tab/>
        <w:t xml:space="preserve">Etude du fonctionnement d'un conductivimètre.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w:t>
        <w:tab/>
        <w:t>Efficacité de la régénération d'un système d'adoucissement de l'eau.</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EII/ICAI. Logiciel Interactif d'Instruction Assist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2</w:t>
    </w:r>
  </w:p>
  <w:p>
    <w:pPr>
      <w:pStyle w:val="Header"/>
      <w:rPr>
        <w:lang w:val="en-US"/>
      </w:rPr>
    </w:pPr>
    <w:r>
      <w:rPr>
        <w:sz w:val="14"/>
        <w:lang w:val="en-US" w:eastAsia="en-US"/>
      </w:rPr>
      <w:t>Date: Septembr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I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É D´ÉCHANGE IO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8:00Z</dcterms:created>
  <dc:creator>edibon</dc:creator>
  <dc:description/>
  <cp:keywords/>
  <dc:language>en-US</dc:language>
  <cp:lastModifiedBy>Alberto Caceres</cp:lastModifiedBy>
  <cp:lastPrinted>2014-01-10T11:03:00Z</cp:lastPrinted>
  <dcterms:modified xsi:type="dcterms:W3CDTF">2022-09-29T09:32:00Z</dcterms:modified>
  <cp:revision>5</cp:revision>
  <dc:subject/>
  <dc:title>Technical Teaching Equipment</dc:title>
</cp:coreProperties>
</file>