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lumnas verticales transparentes para las resinas aniónicas y catiónicas, volumen: 0,16  l.</w:t>
      </w:r>
    </w:p>
    <w:p>
      <w:pPr>
        <w:pStyle w:val="Normal"/>
        <w:widowControl w:val="false"/>
        <w:spacing w:lineRule="exact" w:line="180" w:before="26" w:after="0"/>
        <w:ind w:right="-20" w:hanging="0"/>
        <w:jc w:val="both"/>
        <w:rPr/>
      </w:pPr>
      <w:r>
        <w:rPr>
          <w:rFonts w:cs="Futura Lt BT" w:ascii="Futura Lt BT" w:hAnsi="Futura Lt BT"/>
          <w:color w:val="000000"/>
          <w:sz w:val="16"/>
          <w:szCs w:val="16"/>
          <w:lang w:val="en-US" w:eastAsia="en-US"/>
        </w:rPr>
        <w:t>Columna de repuesto.</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depósitos de polietileno (agua tratada, agua desmineralizada, ácido clorhídrico e hidróxido sódico), capacidad: 20  l.</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diafragma. Caudal máx.: 5  l/h.  Altura máx.: 70 m.</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ímetro resistente al ácido clorhídrico. Rango: 0 - 10  l/h.</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de tuberías y válvulas.</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ímetro (con celda de conductividad):</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0 - 10 mS.</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funcionamiento: de 0 - 50 ºC.</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2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nas catiónicas y aniónicas comerciales típicas.</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mandos.</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200 x 500 x 1000 mm aprox. Peso: 50 Kg aprox.</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6"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técnicas generales de intercambio iónico.</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amiliarización con los modos de funcionamiento del intercambio iónico en columna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pacidades de intercambio de diferentes materiales de resina.</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nálisis del proceso de ablandamiento de agua con resina catiónica.</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nálisis del proceso de desmineralización.</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Desmineralización mediante intercambio de lecho doble. </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ficiencia regenerativa de una resina catiónica y una resina aniónica. </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l funcionamiento de un conductímetro.</w:t>
      </w:r>
    </w:p>
    <w:p>
      <w:pPr>
        <w:pStyle w:val="Normal"/>
        <w:widowControl w:val="false"/>
        <w:tabs>
          <w:tab w:val="clear" w:pos="720"/>
          <w:tab w:val="left" w:pos="426" w:leader="none"/>
        </w:tabs>
        <w:spacing w:lineRule="exact" w:line="180" w:before="26"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Eficiencia regenerativa de un sistema de ablandamiento de agua.</w:t>
      </w:r>
    </w:p>
    <w:p>
      <w:pPr>
        <w:pStyle w:val="Normal"/>
        <w:widowControl w:val="false"/>
        <w:spacing w:lineRule="exact" w:line="180" w:before="26"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80" w:before="26"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26"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26"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II/ICAI. Software de Enseñanza Asistida desde Computador de Modo Interactivo:</w:t>
      </w:r>
    </w:p>
    <w:p>
      <w:pPr>
        <w:pStyle w:val="Normal"/>
        <w:widowControl w:val="false"/>
        <w:spacing w:lineRule="exact" w:line="180" w:before="2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2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2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Septi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II</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INTERCAMBIO IÓ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27:00Z</dcterms:created>
  <dc:creator>edibon</dc:creator>
  <dc:description/>
  <cp:keywords/>
  <dc:language>en-US</dc:language>
  <cp:lastModifiedBy>Alberto Caceres</cp:lastModifiedBy>
  <cp:lastPrinted>2014-01-10T11:03:00Z</cp:lastPrinted>
  <dcterms:modified xsi:type="dcterms:W3CDTF">2022-09-29T09:31:00Z</dcterms:modified>
  <cp:revision>3</cp:revision>
  <dc:subject/>
  <dc:title>Technical Teaching Equipment</dc:title>
</cp:coreProperties>
</file>