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quipo EG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 con 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GPS” está compuesto principalmente por do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interface, donde se encuentra el elemento receptor GPS con una serie de indicadores de e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ena encargada de la recepción de las señales de los satélites: antena RF con base magné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entre el equipo y el PC se realiza mediante un conector de comunic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GPS” cuenta con un grupo de LEDs para indicar el estad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 indicador de estad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interruptor de encendido sirve para la activación del equipo. El LED indica si el equipo se encuentra funcionando. El botón “reset” reinicia el rece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de estado de rastreo y posi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GPS” cuenta con un LED para indicar el estado de rastreo y posi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ena activa con amplificador incorporado y base magnética para ser fijada a elementos metálicos. Antena RF 50 Ohm con base magnética. Ganancia: 28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48 canales L1 Band (1575,4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F (Radio Frecuencia) sensibilidad recep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quisición autónoma: -148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egación: -16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streo: -165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s de adqui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n caliente TTFF &lt; 1 se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intermedio TTFF&lt; 35 se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n frío TTFF &lt; 35 se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posicional autónomo = 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GPS/CCSOF.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orno intuitivo y amig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fácil uso para el control y monitorización del receptor EGPS. Usa el protocolo serie National Marine Electronics Association (NMEA) versión 1.83 para la comunicación con el equi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Interface y Software de Control,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10 x 220 x 18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estado del G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ción de los parámetros de comun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relación señal/ruido (SN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terpretación de sentencias NM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terpretación del acimut geográf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ceptos básicos sobre navegacion (medida de longitud, latitud y altitu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ceptos avanzados sobre el receptor G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studio del efecto DO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GP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G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0:00Z</dcterms:created>
  <dc:creator>edibon</dc:creator>
  <dc:description/>
  <dc:language>en-US</dc:language>
  <cp:lastModifiedBy>Alberto Caceres</cp:lastModifiedBy>
  <cp:lastPrinted>2014-01-10T11:03:00Z</cp:lastPrinted>
  <dcterms:modified xsi:type="dcterms:W3CDTF">2024-05-21T10:33:00Z</dcterms:modified>
  <cp:revision>1</cp:revision>
  <dc:subject/>
  <dc:title>Technical Teaching Equipment</dc:title>
</cp:coreProperties>
</file>