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1</w:t>
      </w:r>
      <w:r>
        <w:rPr>
          <w:rFonts w:cs="Futura Md BT" w:ascii="Futura Md BT" w:hAnsi="Futura Md BT"/>
          <w:b/>
          <w:color w:val="000000"/>
          <w:sz w:val="16"/>
          <w:szCs w:val="16"/>
          <w:lang w:val="en-US" w:eastAsia="en-US"/>
        </w:rPr>
        <w:t xml:space="preserve"> EGPS.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allic box with hand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EGPS” unit mainly consists of two eleme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it-interface, which includes the GPS receiver element with a series of status indicator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enna in charge of the satellites signals reception: antenna RF with magnetic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munication between the unit and the PC is through a USB communication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GPS” has a set of LEDs to indicate the unit stat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and indicator of the unit stat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ON switch serves to activate the unit. The LED indicates if the unit is operating. The “reset” button resets the rece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cking and positioning status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EGPS” has a LED to indicate the tracking and fixing stat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tive antenna with amplifier incorporated and magnetic base to be fixed to metallic elements.  Anntena RF 50 Ohm with magnetic base. Gain: 28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eptor 48 channels L1 Band (1575,42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F (Radio Frequency) sensibility rece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nomous acquisition: -148 dB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vigation: -163 dB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cking: -165 dB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quisition tim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t start TTFF &lt; 1 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rm start TTFF &lt; 35 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d start TTFF &lt; 35 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tional accurac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nomous positional error = 2.5 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2</w:t>
      </w:r>
      <w:r>
        <w:rPr>
          <w:rFonts w:cs="Futura Md BT" w:ascii="Futura Md BT" w:hAnsi="Futura Md BT"/>
          <w:b/>
          <w:color w:val="000000"/>
          <w:sz w:val="16"/>
          <w:szCs w:val="16"/>
          <w:lang w:val="en-US" w:eastAsia="en-US"/>
        </w:rPr>
        <w:t xml:space="preserve"> EGPS/CCSOF. Computer Control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current Windows operative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uitive and friendly environ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to use software to control and monitor the EGPS receiver. It uses the serial protocol of the National Marine Electronics Association (NMEA) version 1.83 to communicate with the un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3</w:t>
      </w:r>
      <w:r>
        <w:rPr>
          <w:rFonts w:cs="Futura Md BT" w:ascii="Futura Md BT" w:hAnsi="Futura Md BT"/>
          <w:b/>
          <w:color w:val="000000"/>
          <w:sz w:val="16"/>
          <w:szCs w:val="16"/>
          <w:lang w:val="en-US" w:eastAsia="en-US"/>
        </w:rPr>
        <w:t xml:space="preserve"> 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4</w:t>
      </w:r>
      <w:r>
        <w:rPr>
          <w:rFonts w:cs="Futura Md BT" w:ascii="Futura Md BT" w:hAnsi="Futura Md BT"/>
          <w:b/>
          <w:color w:val="000000"/>
          <w:sz w:val="16"/>
          <w:szCs w:val="16"/>
          <w:lang w:val="en-US" w:eastAsia="en-US"/>
        </w:rPr>
        <w:t xml:space="preserve">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Interface and Control software,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310 x 220 x 180 mm approx.(12.20 x 8.66 x 7.08 inches approx.)  - Weight: 3 Kg approx. (6.6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GPS s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figuration of the communication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signal-to-noise ratio (SN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NMEA sente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geographic azimu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Basic concepts about navigation (measurement of longitude, latitude and altitu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dvanced concepts about the GPS receiv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Study of the DOP effect.</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GP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Ma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GP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GP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09:00Z</dcterms:created>
  <dc:creator>edibon</dc:creator>
  <dc:description/>
  <dc:language>en-US</dc:language>
  <cp:lastModifiedBy>Alberto Caceres</cp:lastModifiedBy>
  <cp:lastPrinted>2014-01-10T11:03:00Z</cp:lastPrinted>
  <dcterms:modified xsi:type="dcterms:W3CDTF">2024-05-21T10:21:00Z</dcterms:modified>
  <cp:revision>1</cp:revision>
  <dc:subject/>
  <dc:title>Technical Teaching Equipment</dc:title>
</cp:coreProperties>
</file>