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EGAC. Uni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servoir à niveau constant, fabriqué en verre PVC, qui alimente en eau les circuits pour la réalisation de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servoir de décharge, fabriqué en verre PV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Quatre circuits/tuyaux pour les essai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ier inoxydable (D=2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VC (D=2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VC (D=32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VC (D=25 mm) et méthacrylate (D=40 mm), interchangeable avec le troisième pour vérifier les effets des dilatations brusques des tuy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nnes à bille, pour ouvrir ou fermer le circuit concern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ois vannes à impact assurent la fermeture rapide nécessaire pour produire la surpression caractéristique du vérin hydraulique et garantissent une fermeture rapide sans vibrations qui affectent les mes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capteurs de pression, qui peuvent être placés en n'importe lequel des douze points possibles des quatre circuits, gamme : 0 – 5 ps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ois réservoirs de surpression (cheminées d'équilibre) adaptables à n'importe lequel des différents points possibles du système et des clips d'assujettissemen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inclus</w:t>
      </w:r>
      <w:r>
        <w:rPr>
          <w:rFonts w:cs="Futura Lt BT" w:ascii="Futura Lt BT" w:hAnsi="Futura Lt BT"/>
          <w:color w:val="000000"/>
          <w:sz w:val="16"/>
          <w:szCs w:val="16"/>
          <w:lang w:val="en-US" w:eastAsia="en-US"/>
        </w:rPr>
        <w:t xml:space="preserv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FME00/B. Source d'Alimentation Hydraulique de Bas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mpe centrifug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37 kW, 30 - 80 l/min à 20,1 - 12,8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é du réservoir : 140 l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nne de réglage du débit à membra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de sécur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unité comprend des roues pour faciliter sa mobil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GA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EGA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éférences 1 à 6 sont les principaux éléments : EGAC + EGAC/CIB + DAB + EGA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Caractérisation du phénomène des coups de bélier dans les canalisa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Sublimation des effets des coups de béli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Calcul des pertes d'énergie dans les condui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Influences du diamètre du tuyau sur la propagation de la vites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Sublimation des effets du coup de bélier par des dilatations brus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alibr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Contrôle du processus de l'unité EGA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Visualisation de toutes les valeurs de capteurs utilisées dans le processus de l'unité EGA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EGA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ED01/23</w:t>
    </w:r>
  </w:p>
  <w:p>
    <w:pPr>
      <w:pStyle w:val="Header"/>
      <w:rPr>
        <w:sz w:val="14"/>
        <w:lang w:val="en-US" w:eastAsia="en-US"/>
      </w:rPr>
    </w:pPr>
    <w:r>
      <w:rPr>
        <w:sz w:val="14"/>
        <w:lang w:val="en-US" w:eastAsia="en-US"/>
      </w:rPr>
      <w:t>Date:Mars/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GAC</w:t>
    </w:r>
  </w:p>
  <w:p>
    <w:pPr>
      <w:pStyle w:val="Header"/>
      <w:jc w:val="center"/>
      <w:rPr/>
    </w:pPr>
    <w:r>
      <w:rPr>
        <w:rFonts w:cs="Futura Md BT" w:ascii="Futura Md BT" w:hAnsi="Futura Md BT"/>
        <w:sz w:val="22"/>
        <w:lang w:val="en-US" w:eastAsia="en-US"/>
      </w:rPr>
      <w:t>UNITÉ DE COUP DE BÉLIER, CONTRÔLÉE PAR ORDINATEUR (PC),</w:t>
    </w:r>
    <w:r>
      <w:rPr>
        <w:rFonts w:cs="Futura Md BT" w:ascii="Futura Md BT" w:hAnsi="Futura Md BT"/>
        <w:sz w:val="22"/>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5:00Z</dcterms:created>
  <dc:creator>edibon</dc:creator>
  <dc:description/>
  <cp:keywords/>
  <dc:language>en-US</dc:language>
  <cp:lastModifiedBy>Alberto Caceres</cp:lastModifiedBy>
  <cp:lastPrinted>2016-03-03T10:00:00Z</cp:lastPrinted>
  <dcterms:modified xsi:type="dcterms:W3CDTF">2023-03-10T08:43:00Z</dcterms:modified>
  <cp:revision>2</cp:revision>
  <dc:subject/>
  <dc:title>Technical Teaching Equipment</dc:title>
</cp:coreProperties>
</file>