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G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ant level tank, manufactured in PVC glass, which supplies water to the circuits for making the pract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tank, manufactured in PVC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ircuits/pipes for ess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D=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D=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D=3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D=25 mm) and methacrylate (D=40 mm), interchangeable with the third one when checking the effects of abrupt expansions in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ll valves, to open or close the relevant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impact valves provide fast closing necessary to produce the characteristic overpressure of the hydraulic ram and warrant a fast closing without vibrations that affect to measur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hich can be placed in any of the twelve possible points of the four circuits, range: 0 – 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surge tanks (equilibrium chimneys) adaptable to any of the several possible points of the system and subjection cli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Included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B. Basic Hydraulic Feed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37 kW, 30 – 80  l/min at 20.1 – 12.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capacity: 14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brane type flow adjusting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G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G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EGAC + EGAC/CIB + DAB + EG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aracterization of the water hammer phenomenon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ubduing the water hammer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lculation of energy losses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es of the pipe diameter on the speed propag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ubduing of the effects of the water hammer through abrupt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of the EG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zation of all the sensors values used in the EG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G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AC</w:t>
    </w:r>
  </w:p>
  <w:p>
    <w:pPr>
      <w:pStyle w:val="Header"/>
      <w:jc w:val="center"/>
      <w:rPr/>
    </w:pPr>
    <w:r>
      <w:rPr>
        <w:rFonts w:cs="Futura Md BT" w:ascii="Futura Md BT" w:hAnsi="Futura Md BT"/>
        <w:sz w:val="22"/>
        <w:lang w:val="en-US" w:eastAsia="en-US"/>
      </w:rPr>
      <w:t>COMPUTER CONTROLLED WATER HAMMER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4:00Z</dcterms:created>
  <dc:creator>edibon</dc:creator>
  <dc:description/>
  <dc:language>en-US</dc:language>
  <cp:lastModifiedBy>Alberto Caceres</cp:lastModifiedBy>
  <cp:lastPrinted>2016-03-03T10:00:00Z</cp:lastPrinted>
  <dcterms:modified xsi:type="dcterms:W3CDTF">2023-03-09T09:45:00Z</dcterms:modified>
  <cp:revision>1</cp:revision>
  <dc:subject/>
  <dc:title>Technical Teaching Equipment</dc:title>
</cp:coreProperties>
</file>