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G6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condenseur :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changeur refroidi à l'eau pour condenser le fluide de travail à la sortie de la turbine et faire repartir le cycle : il y a un serpentin à l'intérieur duquel circule de l'eau froide sanit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e débit d'eau de refroidissement à travers le serpent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pour mesurer la pression du fluide de travail dans le conden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ircuit de l'évapor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angeur de chaleur pour extraire la chaleur de l'eau préalablement chauffée par un élément chauffant dans un réserv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ervoir avec élément chauffant électrique (avec contrôle PID de l'ordin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contrôlée par ordinateur pour conduire l'eau chaude vers l'évapo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pour mesurer la pression du fluide de travail dans l'évapo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pour mesurer le débit d'eau chaude qui traverse l'échangeur pour évaporer le fluide de travai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urbine de 7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rge électr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ompe contrôlée par ordinateur (PC) pour faire circuler le fluide de travail dans le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pour mesurer le débit du fluide de travail dans le circuit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ze capteurs de température de type "J", répartis le long du processus, pour connaître les transferts de chaleur qui se produis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sure par l'ordinateur de la puissance consommée par la charge du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vanne contrôlée par l'ordinateur.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G6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G6C/CCSOF. Logiciel de Contrôle et de Régulation PID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EG6C + EG6C/CIB + DAB + EG6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ser l'étudiant avec l'énergie géothermique et toutes les étapes du processu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 Étudier le système avec différentes températures de vap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Étudier le système avec différents débits de vap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ier le système avec différentes pressions de vap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Obtention des courbes caractéristiques de la turbine à vap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Rendement de la turbin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Bilans therm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Mesurer l'électricité produit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termination du rendement therm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Etude de la consommation spécifique de vapeur de la turbi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Détermination du rendement total de l'unité en fonction de l'énergie d'entrée et de la consommation de la 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ontrôle du processus de l'unité EG6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Visualisation de toutes les valeurs de capteurs utilisées dans le processus de l'unité EG6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EG6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G6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G6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G6C</w:t>
    </w:r>
  </w:p>
  <w:p>
    <w:pPr>
      <w:pStyle w:val="Header"/>
      <w:jc w:val="center"/>
      <w:rPr/>
    </w:pPr>
    <w:r>
      <w:rPr>
        <w:rFonts w:cs="Futura Md BT" w:ascii="Futura Md BT" w:hAnsi="Futura Md BT"/>
        <w:sz w:val="22"/>
        <w:lang w:val="en-US" w:eastAsia="en-US"/>
      </w:rPr>
      <w:t>UNITÉ D´ÉNERGIE GÉOTHERMIQUE (HAUTE ENTHALPIE), CONTRÔLÉE PAR ORDINATEUR (PC),</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02:00Z</dcterms:created>
  <dc:creator>edibon</dc:creator>
  <dc:description/>
  <dc:language>en-US</dc:language>
  <cp:lastModifiedBy>Alberto Caceres</cp:lastModifiedBy>
  <cp:lastPrinted>2016-03-03T10:00:00Z</cp:lastPrinted>
  <dcterms:modified xsi:type="dcterms:W3CDTF">2024-03-04T11:07:00Z</dcterms:modified>
  <cp:revision>1</cp:revision>
  <dc:subject/>
  <dc:title>Technical Teaching Equipment</dc:title>
</cp:coreProperties>
</file>