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G6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l condensador:</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refrigerado por agua para condensar el fluido de trabajo a la salida de la turbina y hacer que el ciclo se vuelva a iniciar: en su interior hay una bobina por la que circula el agua f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gua de refrigeración que circula por la bo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para medir la presión del fluido de trabajo en el 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cambiador de calor para extraer el calor del agua previamente calentada mediante una resistencia en un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con resistencia eléctrica (con control PID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ontrolada desde computador (PC), para impulsar el agua caliente a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resión para medir la presión del fluido de trabajo en el evapo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medir el caudal de agua caliente que pasa por el intercambiador para evaporar el fluido de traba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a de aprox. 7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ga 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ontrolada desde computador (PC) para impulsar el fluido de trabajo al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para medir el caudal de fluido de trabajo a través del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ce sensores de temperatura «tipo J», distribuidos a lo largo del proceso, para registrar las transferencias de calor realiz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desde el computador de la potencia consumida por la carga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solenoide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para evitar sobrepresione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G6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G6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Cables y Accesorios, </w:t>
      </w:r>
      <w:r>
        <w:rPr>
          <w:rFonts w:cs="Futura Lt BT" w:ascii="Futura Lt BT" w:hAnsi="Futura Lt BT"/>
          <w:color w:val="000000"/>
          <w:sz w:val="16"/>
          <w:szCs w:val="16"/>
          <w:lang w:val="en-US" w:eastAsia="en-US"/>
        </w:rPr>
        <w:t>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G6C + EG6C/CIB + DAB + EG6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amiliarizar al alumno con la Energía Geotérmica y todas las fases del proces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sistema con diferentes temperaturas de vap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sistema con diferentes caudales de vap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l sistema con diferentes presiones de vap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Obtención de las curvas características de la turbina de vap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ndimiento de la turbin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Balances térmic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edición de la electricidad gener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l rendimiento de la turbi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studio del consumo específico de vapor de la turbin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Determinación de la eficiencia total del equipo en función de la energía de entrada y el consumo de la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ontrol del proceso del equipo EG6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Visualización de todos los valores de los sensores usados en el proceso del equipo EG6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G6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G6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G6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6C</w:t>
    </w:r>
  </w:p>
  <w:p>
    <w:pPr>
      <w:pStyle w:val="Header"/>
      <w:jc w:val="center"/>
      <w:rPr>
        <w:rFonts w:ascii="Futura Md BT" w:hAnsi="Futura Md BT" w:cs="Futura Md BT"/>
        <w:sz w:val="22"/>
      </w:rPr>
    </w:pPr>
    <w:r>
      <w:rPr>
        <w:rFonts w:cs="Futura Md BT" w:ascii="Futura Md BT" w:hAnsi="Futura Md BT"/>
        <w:sz w:val="22"/>
        <w:lang w:val="en-US" w:eastAsia="en-US"/>
      </w:rPr>
      <w:t>EQUIPO DE ENERGÍA GEOTÉRMICA (ALTA ENTALPÍA), CONTROLADO DESDE COMPUTADO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06:00Z</dcterms:created>
  <dc:creator>edibon</dc:creator>
  <dc:description/>
  <dc:language>en-US</dc:language>
  <cp:lastModifiedBy>Alberto Caceres</cp:lastModifiedBy>
  <cp:lastPrinted>2016-03-03T10:00:00Z</cp:lastPrinted>
  <dcterms:modified xsi:type="dcterms:W3CDTF">2024-03-07T11:11:00Z</dcterms:modified>
  <cp:revision>1</cp:revision>
  <dc:subject/>
  <dc:title>Technical Teaching Equipment</dc:title>
</cp:coreProperties>
</file>