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condenseur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changeur refroidi à l'eau pour condenser le fluide de travail à la sortie de la turbine et faire repartir le cycle : il y a un serpentin à l'intérieur duquel circule de l'eau froide sanit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mètre pour mesurer le débit d'eau de refroidissement à travers le serpenti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pour mesurer la pression du fluide de travail dans le conden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l'évaporateur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angeur de chaleur pour extraire la chaleur de l'eau préalablement chauffée par un élément chauffant dans un réservoi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avec élément chauffant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pour conduire l'eau chaude vers l'évapor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pour mesurer la pression du fluide de travail dans l'évapo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de 7000 r.p.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rg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mpe pour entraîner le fluide de travail dans le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ze sondes de température de type “J”, réparties le long du processus, pour connaître les transferts de chaleur qui se produis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 de la puissance consommée par la charge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van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ostat pour éviter les surpres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ier métall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s capteurs de tempé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lecteur de sondes de tempé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s capteurs de tempéra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wattmèt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s des pomp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ser l'étudiant avec l'énergie géothermique et toutes les étapes du process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Étudier le système avec différentes températures de vap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Étudier le système avec différents débits de vap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ier le système avec différentes pressions de vap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Obtention des courbes caractéristiques de la turbine à vap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Rendement de la turbi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Bilans therm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Mesurer l'électricité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Détermination du rendement therm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Etude de la consommation spécifique de vapeur de la turbi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Détermination du rendement total de l'unité en fonction de l'énergie d'entrée et de la consommation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E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G6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w:t>
    </w:r>
    <w:r>
      <w:rPr>
        <w:rFonts w:cs="Segoe UI" w:ascii="Segoe UI" w:hAnsi="Segoe UI"/>
        <w:color w:val="374151"/>
      </w:rPr>
      <w:t xml:space="preserve"> </w:t>
    </w:r>
    <w:r>
      <w:rPr>
        <w:sz w:val="14"/>
        <w:lang w:val="en-US" w:eastAsia="en-US"/>
      </w:rPr>
      <w:t>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B</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É D'ÉNERGIE GÉOTHÉRMIQUE (HAUTE ENTHAL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31:00Z</dcterms:created>
  <dc:creator>edibon</dc:creator>
  <dc:description/>
  <cp:keywords/>
  <dc:language>en-US</dc:language>
  <cp:lastModifiedBy>Elvira Bajo Fernandez</cp:lastModifiedBy>
  <cp:lastPrinted>2014-01-10T11:03:00Z</cp:lastPrinted>
  <dcterms:modified xsi:type="dcterms:W3CDTF">2024-01-22T11:33:00Z</dcterms:modified>
  <cp:revision>1</cp:revision>
  <dc:subject/>
  <dc:title>Technical Teaching Equipment</dc:title>
</cp:coreProperties>
</file>