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del condens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ambiador refrigerado por agua para condensar el fluido de trabajo a la salida de la turbina y hacer que el ciclo se vuelva a iniciar: en su interior hay una bobina por la que circula el agua frí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para medir el caudal de agua de refrigeración que circula por la bobi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para medir la presión del fluido de trabajo en el condens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del evapor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cambiador de calor para extraer el calor del agua previamente calentada mediante una resistencia en un depósit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con resistencia eléctr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para impulsar el agua caliente al evapor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para medir la presión del fluido de trabajo en el evapo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rbina de aprox 7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ga eléctr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para impulsar el fluido de trabajo al circuito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nce sensores de temperatura “tipo J”, distribuidos a lo largo del proceso, para registrar las transferencias de calor realiza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ción de la potencia consumida por la carga d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soleno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ostato para evitar sobrepres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para los sensores de temperatur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para las bomb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el vatímetr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Familiarizar al alumno con la Energía Geotérmica y todas las fases del proces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sistema con diferentes temperaturas de vap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l sistema con diferentes caudales de vap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l sistema con diferentes presiones de vap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Obtención de las curvas características de la turbina de vap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ndimiento de la turb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Balances térm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edición de la electricidad gener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rminación del rendimiento de la turb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l consumo específico de vapor de la turb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Determinación de la eficiencia total del equipo en función de la energía de entrada y el consumo de la carg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EG6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Febr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G6B</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EQUIPO DE ENERGÍA GEOTÉRMICA (ALTA ENTALP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28:00Z</dcterms:created>
  <dc:creator>edibon</dc:creator>
  <dc:description/>
  <cp:keywords/>
  <dc:language>en-US</dc:language>
  <cp:lastModifiedBy>Elvira Bajo Fernandez</cp:lastModifiedBy>
  <cp:lastPrinted>2014-01-10T11:03:00Z</cp:lastPrinted>
  <dcterms:modified xsi:type="dcterms:W3CDTF">2024-01-22T11:30:00Z</dcterms:modified>
  <cp:revision>1</cp:revision>
  <dc:subject/>
  <dc:title>Technical Teaching Equipment</dc:title>
</cp:coreProperties>
</file>