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circui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cooled exchanger to condense the working fluid at the outlet of the turbine and make the cycle start again: there is a coil inside through which tap cold water flow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 to measure the cooling water flow through the coi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to measure the pressure of the working fluid in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 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 to extract the heat from the water previously heated by a heating element in a tan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with electrical heating ele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to drive the hot water to the evapo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to measure the pressure of the working fluid in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of 7000 rp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to drive the working fluid through the close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ven “J type” temperature sensors, distributed along the process, to know the heat transfers occur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of the power consumed by the generator's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e switch to avoid overpress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tmeter displa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s switch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familiarize the student with the Geothermal energy and all the stages of th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the system with different steam tempera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the system with different steam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the system with different steam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aining the characteristic curves of the steam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urbine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rmal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o measure the electricity gener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rmal efficienc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Study of the specific steam consumption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tion of the total efficiency of the unit in function of the input energy and the consumption of th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G6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s-ES_tradnl" w:eastAsia="en-US"/>
      </w:rPr>
    </w:pPr>
    <w:r>
      <w:rPr>
        <w:sz w:val="14"/>
        <w:lang w:val="en-US" w:eastAsia="en-US"/>
      </w:rPr>
      <w:t>Date:</w:t>
    </w:r>
    <w:r>
      <w:rPr>
        <w:sz w:val="14"/>
        <w:lang w:val="es-ES_tradnl" w:eastAsia="en-US"/>
      </w:rPr>
      <w:t>February</w:t>
    </w:r>
    <w:r>
      <w:rPr>
        <w:sz w:val="14"/>
        <w:lang w:val="en-US" w:eastAsia="en-US"/>
      </w:rPr>
      <w:t>/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G6B</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GEOTHERMAL (HIGH ENTHALPY) ENERG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25:00Z</dcterms:created>
  <dc:creator>edibon</dc:creator>
  <dc:description/>
  <cp:keywords/>
  <dc:language>en-US</dc:language>
  <cp:lastModifiedBy>Elvira Bajo Fernandez</cp:lastModifiedBy>
  <cp:lastPrinted>2014-01-10T11:03:00Z</cp:lastPrinted>
  <dcterms:modified xsi:type="dcterms:W3CDTF">2024-01-22T11:27:00Z</dcterms:modified>
  <cp:revision>1</cp:revision>
  <dc:subject/>
  <dc:title>Technical Teaching Equipment</dc:title>
</cp:coreProperties>
</file>