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Pompe à chal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eur hermétiqu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0,5 CV, 4 A. Coefficient de performance : 1111 W à 0 °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ondenseurs/évaporateurs d'eau, selon la configuration de chauffage ou de refroidissement (conditions hivernales ou estivales), en utilisant la vanne d'inversion de cycl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1580 W. Consommation : 170 l/h.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eur/évaporateur d'air, selon la configuration de chauffage ou de refroidissement (conditions hivernales ou estivales), par la vanne d'inversion de cyc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d'air maximum : 980 m³/h. Coefficient de performance : 1591 W à 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haute pression : 8 – 3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ervoir de stockage du réfrigérant. Filtre à réfrigé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ervoir de séparation du fluide frigorigène. Soupape d'expa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à quatre voies (vanne d'inversion de cycle) - électrovan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sondes de température de type “J” pour le circuit du réfrigé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ndes de température de type “J” pour la mesure de la température de l'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manomètres pour le circuit frigorif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mètre de fluide frigorigène, gamme : 5 – 60 l/h.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Circuit d'eau sanitai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ervoir d'eau. Capacité : 13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à 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mètre d'eau pour mesurer le débit d'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sondes de température de type “J” pour la température de l'eau.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Simulateur d'échangeur géotherm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changeur de chaleur à eau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système de tuyaux à l'intérieur d'un bain d'eau (à température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sondes de température de type “J” pour la température de l'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à eau, pour envoyer l'eau du système de tuyaux (situé à l'intérieur du bain) à l'évaporateur/condenseur d'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té de refroidissement pour maintenir une température constante dans le bain d'eau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2 CV, 1464 W. Débit d'eau optimal : 3000 – 6000 l/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à eau, pour envoyer l'eau de l'unité de refroidissement au bain-ma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ndes de température de type “J” pour la température de l'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mètre d'eau pour mesurer le débit d'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enthalpique du réfrigé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ier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s sondes de température. Sélecteur pour les capteurs de température. Affichage numérique des sondes de températ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pe frigorifique et compresseur, interrupteurs des pompes. Régulateur de l'évaporateur d'air. Affichage du watt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u contrôle de la haute pression. Interrupteur et connexion de l'électrovan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é : - Dimensions :  2000 x 800 x 1550 mm approx. - Poids : 20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 - Dimensions : 490 x 330 x 310 mm approx. - Poids : 15 kg ap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Étude de l'énergie géothermique à l'aide d'un système de pompe à chaleur géothermique pour le chauffage et/ou le refroidisseme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Etude du système avec différentes températures du s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étermination de la puissance d'entrée, de la chaleur produite et du coefficient de performance, en travaillant en mode chauffage. Pompe à chaleur eau-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étermination de la puissance d'entrée, de la chaleur produite et du coefficient de performance, en mode refroidissement. Pompe à chaleur eau-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étermination de la puissance d'entrée et évaluation des températures de l'air, en mode chauffage. Pompe à chaleur eau-ai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Détermination de la puissance d'entrée et évaluation de la température de l'air en mode refroidissement. Pompe à chaleur eau-air.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réparation des courbes de performance de la pompe à chaleur, fonctionnant en mode chauffage, avec différentes températures d'entrée et de sortie. Pompe à chaleur eau-eau.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réparation des courbes de performance de la pompe à chaleur, fonctionnant en mode refroidissement, avec différentes températures d'entrée et de sortie. Pompe à chaleur à 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Représentation du cycle de compression de la vapeur dans un diagramme P-H et comparaison avec le cycle idéal. Pompe à chaleur eau-eau. Mode chauffag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Représentation du cycle de compression de la vapeur dans un diagramme P-H et comparaison avec le cycle idéal. Pompe à chaleur eau-air. Mode de chauffag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réparation des courbes de performance de la pompe à chaleur en fonction des propriétés du réfrigérant et à différentes températures de condensation et d'évaporation. Pompe à chaleur eau-eau. Mode chauffag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réparation des courbes de performance de la pompe à chaleur en fonction des propriétés du fluide frigorigène et à différentes températures de condensation et d'évaporation. Pompe à chaleur eau-eau. Mode refroidiss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Calibrage des capteur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G5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Contrôle Industriel utilisant PLC (comprend le module PLC-PI plus Logiciel de Contrôle PLC-SO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G5B/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w:t>
    </w:r>
    <w:r>
      <w:rPr>
        <w:rFonts w:cs="Segoe UI" w:ascii="Segoe UI" w:hAnsi="Segoe UI"/>
        <w:color w:val="374151"/>
      </w:rPr>
      <w:t xml:space="preserve"> </w:t>
    </w:r>
    <w:r>
      <w:rPr>
        <w:sz w:val="14"/>
        <w:lang w:val="en-US" w:eastAsia="en-US"/>
      </w:rPr>
      <w:t>Févr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G5B</w:t>
    </w:r>
  </w:p>
  <w:p>
    <w:pPr>
      <w:pStyle w:val="Header"/>
      <w:jc w:val="center"/>
      <w:rPr/>
    </w:pPr>
    <w:r>
      <w:rPr>
        <w:rFonts w:cs="Futura Md BT" w:ascii="Futura Md BT" w:hAnsi="Futura Md BT"/>
        <w:b/>
        <w:bCs/>
        <w:sz w:val="22"/>
        <w:lang w:val="en-US" w:eastAsia="en-US"/>
      </w:rPr>
      <w:t>UNITÉ D´ÉNERGIE GÉOTHERMIQUE (BASSE ENTHALP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7:00Z</dcterms:created>
  <dc:creator>edibon</dc:creator>
  <dc:description/>
  <cp:keywords/>
  <dc:language>en-US</dc:language>
  <cp:lastModifiedBy>Elvira Bajo Fernandez</cp:lastModifiedBy>
  <cp:lastPrinted>2014-01-10T11:03:00Z</cp:lastPrinted>
  <dcterms:modified xsi:type="dcterms:W3CDTF">2024-01-19T10:25:00Z</dcterms:modified>
  <cp:revision>1</cp:revision>
  <dc:subject/>
  <dc:title>Technical Teaching Equipment</dc:title>
</cp:coreProperties>
</file>