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Bomba de cal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or hermét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0,5 CV, 4 A. Rendimiento frigorífico: 1111 W a 0 °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condensadores/evaporadores de agua, dependiendo de la configuración de calentamiento o de enfriamiento (según sea invierno o verano), mediante el uso de la válvula de inversión de cicl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1580 W. Consumo: 170 l/h.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evaporador de aire, dependiendo de la configuración de calentamiento o de enfriamiento (según sea invierno o verano), mediante el uso de la válvula de inversión de cicl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de aire: 980 m³/h. Capacidad de enfriamiento: 1591 W a 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ostato de alta presión, rango: 8 – 32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acumulación del refrigerante. Filtro del refrige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separación del refrigerante. Válvula de expa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4 vías (válvula de inversión de ciclo) - válvula solen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sensores de temperatura, tipo “J”, para el circuito de refrige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tipo “J”, para la medida de las temperaturas del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manómetros para el circuito de refrige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ímetro del refrigerante, rango: 5 – 60 l/h.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ircuito de agua sanitar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pósito de agua. Capacidad: 13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ímetro para medir el caudal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sensores de temperatura, tipo “J”, para la medida de las temperaturas del agua.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Simulador del intercambiador geotérm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cambiador de calor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tubería situado en el interior de un baño de agua (a temperatura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sensores de temperatura, tipo “J”, para la medida de las temperaturas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agua, para enviar el agua desde el sistema de tubería (situado en el interior del baño) al evaporador/condensador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dad de refrigeración (chilling unit) para mantener la temperatura constante en el baño de agu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2 HP, 1464 W. Caudal de agua óptimo: 3000 – 60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agua, para enviar el agua desde la unidad de refrigeración (chilling unit) al baño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tipo “J”, para la medida de las temperaturas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ímetro para medir el caudal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de entalpía del refrigerante R-134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para los sensores de temperatura. Selector para los sensores de temperatura. Display digital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ara las bombas, el compresor y la unidad de enfriamiento. Regulador del evaporador de aire. Display del vatí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para el presostato. Conexión e interruptor de la válvula solen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 Dimensiones: 2000 x 800 x 1550 mm aprox. - Peso: 2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Estudio de la energía geotérmica mediante el uso de un sistema de bomba de calor geotérmica para calentar y/o enfria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Estudio del sistema con diferentes temperaturas del suel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Determinación de la potencia de entrada, calor producido y coeficiente de rendimiento, actuando en modo calentamiento. Bomba de calor agua-agu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Determinación de la potencia de entrada, calor producido y coeficiente de rendimiento, actuando en modo enfriamiento. Bomba de calor agua-agu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Determinación de la potencia de entrada y valoración de las temperaturas del aire, actuando en modo calentamiento. Bomba de calor agua-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Determinación de la potencia de entrada y valoración de las temperaturas del aire, actuando en modo enfriamiento. Bomba de calor agua-air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reparación de curvas de rendimiento de la bomba de calor, actuando en modo calentamiento, con diferentes temperaturas de entrada y salida. Bomba de calor agua-agua.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reparación de curvas de rendimiento de la bomba de calor, actuando en modo enfriamiento, con diferentes temperaturas de entrada y salida. Bomba de calor agua-agua.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Trazado del ciclo de compresión del vapor en un diagrama P-H y comparación con el ciclo ideal. Bomba de calor agua-agua. Actuando en modo calentamiento.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Trazado del ciclo de compresión del vapor en un diagrama P-H y comparación con el ciclo ideal. Bomba de calor agua-aire. Actuando en modo calentamiento.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reparación de las curvas de rendimiento de la bomba de calor, basadas en las propiedades del refrigerante y a diferentes temperaturas de evaporación y condensación. Bomba de calor agua-agua. Actuando en modo calentamiento.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reparación de las curvas de rendimiento de la bomba de calor, basadas en las propiedades del refrigerante y a diferentes temperaturas de evaporación y condensación. Bomba de calor agua-agua. Actuando en modo enfri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Calibración de los sensor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G5B/ICAI. Software de Enseñanza Asistida desde Computador de Modo Interactiv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Control Industrial usando PLC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G5B/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Febr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G5B</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QUIPO DE ENERGÍA GEOTÉRMICA (BAJA ENTALP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1:00Z</dcterms:created>
  <dc:creator>edibon</dc:creator>
  <dc:description/>
  <cp:keywords/>
  <dc:language>en-US</dc:language>
  <cp:lastModifiedBy>Elvira Bajo Fernandez</cp:lastModifiedBy>
  <cp:lastPrinted>2014-01-10T11:03:00Z</cp:lastPrinted>
  <dcterms:modified xsi:type="dcterms:W3CDTF">2024-01-19T10:16:00Z</dcterms:modified>
  <cp:revision>1</cp:revision>
  <dc:subject/>
  <dc:title>Technical Teaching Equipment</dc:title>
</cp:coreProperties>
</file>