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EFOV.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EFOV”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urce lumineuse, deux tubes fluorescents de 30 cm et 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mière monochromatique 3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que de diffusion opalesc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s polarisants à double effet (polarisation linéaire et polarisation circulaire), de 30 x 30 cm et protégés par des plaques de méthacryl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re de charge avec vérin de tra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x vis de pression et accesso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nité “EFO”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K1. Kit d'Échantillons Basique (Kit de base), formé pa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3.   Échantillon Rectangulaire Intensifi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4.   Échantillon Circulaire Comp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5.   Échantillon Circulaire avec Orifi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9.   Échantillon Rectangulaire Moy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3. Échantillon Sonde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4. Échantillon avec Arc S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7. Échantillon carré avec Barre Diagona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K3. Kit d'Éprouvettes avec Jauges de Contrainte (Kit de base), formé pa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7-G. Échantillon Trapézoïdal avec jauges de contrainte + N°7. Échantillon Trapézoï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8-G. Grand Échantillon Rectangulaire avec jauges de contrainte + N°8. Grand Échantillon Rectangu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9-G. Échantillon de Faisceau “T” avec jauges de contrainte + N°19. Échantillon de Faisceau “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C-KIT. Kit d’Unité de Photoélascité avec Système de Mesure par des Jauges de Contrai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llule de charge pour la mesure directe de la for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ectronique, matériel et logiciel pour la mesure des jauges de contrainte à partir d'un PC, et la mesure de la force directe appliquée aux échantill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Boîte d'Interface de Contrô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s des cap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arte d'Acquisition de Données USB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te d'acquisition de données multifonctions haute vitesse National Instruments (500k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hnologie Signal Streaming via USB pour assurer un transfert de données bidirectionnel et à gran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ilité USB : USB2.0 Hi Speed (480Mbits/s) ou plein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éritablement Plug &amp; Play : le PC détecte automatiquement le nouveau périphérique et installe le logic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Logiciel de Contrôle, d'Acquisition et de Gestion des Données par ordina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avec les systèmes d'exploitation Windows act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et acquisition de données en temps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fonctions du logicie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et mesure des déform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 du module d'You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 du ratio de poiss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 la force appliqu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et mesure des contrai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e des exercices pratiques (expérimen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talonnage des cap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V-KIT. Kit de Photoélasticité avec Système de Vision Artifici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ériel (webcam) et logiciel pour l'acquisition et le traitement des ima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principales du logicie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ion du champ directionnel et analyse des isocli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du spectre de couleurs dans une image ou une partie de l'im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et détermination du facteur de f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quantitative entre les points d'intérê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sation et stockage d'images et de vidéos provenant de la webca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ément supplémentaire recommandé</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K2. Kit d'Échantillos Avancé (Kit Avancé), formé pa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   Grand Échantillon Irrégul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2.   Petit Échantillon Irrégul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6.   Échantillon Rectangulaire d’Enco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7.   Échantillon Trapézoï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8.   Grand Échantillon Rectangu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0. Petit Échantillon Rectangulaire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1. Échantillon en “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2. Large Échantillon Rectangu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5. Échantillon Triangulaire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6. Échantillon Carré Cre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8. Échantillon avec Deux Barres Diago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19. Échantillon de Faisceau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20. Échantillon de Faisceau Double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21. Éprouvette Rectangulaire avec Tr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K4.Kit d’Échantillos d'Essai avec Jauges de Contrainte (Kit avancé), formé pa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9-G. Échantillon Rectangulaire Moyen avec jauges de contrainte + N°9. Échantillon Rectangulaire Moy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0-G. Petit Échantillon Rectangulaire avec jauges de contrainte + N°10. Petit Échantillon Rectangu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1-G. Échantillon en “U” avec jauges de contrainte + N°11. Échantillon en “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20-G. Échantillon de Faisceau Double “T” avec jauges de contrainte + N°20. Échantillon de Faisceau Double “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K5. Kit de Structures Articulées, formé pa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30. Structure Articulé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31. Structure Articulée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32. Structure Articulée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K6. Kit de Panneaux Dynamique, formé pa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40. Panneau Dynamiqu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41. Panneau Dynamique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ICL. Accessoire avec Feuilles Circulaires et Linéaires Indépendante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éférences 1 à 3 sont les principaux éléments : EFOV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ntroduction à la photoélasticité : éléments optiques, isochromatique, isoclinique, ordre de bande, facteur de bande, signe de tension de bord,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étermination de la différence de contrainte princip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Isochrom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Illustration des thèmes sur l'élasticité, la résistance des matériaux et des structures à l'aide d'essais photoélas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Loi de traction pure/optique-tensionn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isque comprimé diamétra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Anneau avec traction-compression diamétr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 Anneau avec compression diamétr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Plaque avec foret circulaire avec tr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omparaison des effets de différentes gravures dans une pièce avec tr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Traction pure dans une pièce à section linéairement vari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Flexion p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Flexion sim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Flexion simple, poutres compos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Flexion compos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Noyau central composé de la s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ièce avec une grande courbure soumise à la flex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Arche intégrée avec une charge centr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Structure triangu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Comparaison des structu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Comparaison de l'effet de différentes entail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Analyse et mesures des déformations et des contraintes avec des jauges de contrainte à l'aide d'un ordin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Acquisition et traitement des images avec un logici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Méthode de compensation des retards (nécessite EFO-IC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Visualisation de toutes les valeurs de capteurs utilisées dans le processus de l'unité EFOV.</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EFOV/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Févr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FOV</w:t>
    </w:r>
  </w:p>
  <w:p>
    <w:pPr>
      <w:pStyle w:val="Header"/>
      <w:jc w:val="center"/>
      <w:rPr/>
    </w:pPr>
    <w:r>
      <w:rPr>
        <w:rFonts w:cs="Futura Md BT" w:ascii="Futura Md BT" w:hAnsi="Futura Md BT"/>
        <w:sz w:val="22"/>
        <w:lang w:val="en-US" w:eastAsia="en-US"/>
      </w:rPr>
      <w:t>UNITÉ DE PHOTOÉLASTICITÉ AVEC SYSTÈME DE VISION ARTIFICIELLE,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43:00Z</dcterms:created>
  <dc:creator>edibon</dc:creator>
  <dc:description/>
  <dc:language>en-US</dc:language>
  <cp:lastModifiedBy>Alberto Caceres</cp:lastModifiedBy>
  <cp:lastPrinted>2016-03-03T10:00:00Z</cp:lastPrinted>
  <dcterms:modified xsi:type="dcterms:W3CDTF">2024-02-09T08:47:00Z</dcterms:modified>
  <cp:revision>1</cp:revision>
  <dc:subject/>
  <dc:title>Technical Teaching Equipment</dc:title>
</cp:coreProperties>
</file>