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EFO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quipo EF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ructura de aluminio anodiz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mentos metálicos principales fabricados en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nte de luz, dos tubos fluorescentes de 30 cm y 8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uz monocromática de 35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ca difusora translúc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s polarizadores de doble efecto (polarización lineal y polarización circular) de 30 x 30 cm y protegidos por placas de metacrila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ructura de carga con ga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ez tornillos de presión y accesori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equipo “EFO” incluye los siguientes ele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FO-K1. Kit de Muestras Básico (Kit básico), compuesto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 3.   Muestra Rectangular Escalon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 4.   Muestra Circular Compact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 5.   Muestra Circular con Orific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 9.   Muestra Rectangular Media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 13. Muestra en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 14. Muestra con Ar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 17. Muestra Cuadrada con Barra Diago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FO-K3. Kit de Muestras Básico con Galgas Extensiométricas (Kit básico), compuesto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7-G. Muestra Trapezoidal con galgas extensiométricas + N° 7, Muestra Trapezoi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8-G. Muestra Rectangular Grande con galgas extensiométricas + N°8, Muestra Rectangular Gra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19-G. Muestra de Viga en “T” con galgas extensiométricas + N° 19, Muestra de Viga en “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EFOC/KIT. Kit para Equipo de Fotoelasticidad con Sistema de Medida por Galgas Extensiométr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élula de carga para medición directa de la fuerz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ónica, hardware y software para medición de las galgas extensiométricas desde el ordenador y medición directa de la fuerza aplicada a la muest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aja-Interface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es para los sens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rincip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rjeta de Acquisición Datos US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rjeta multifunción de adquisición de Alta Velocidad de National Instruments (500k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cnología Signal Streaming por USB para asegurar la transferencia de datos a alta velocidad bidireccionalm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ilidad USB: USB 2.0 Hi Speed (480Mbists/s) o full spe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ug &amp; Play auténtico: el PC automáticamente detectará el nuevo dispositivo e instalará el softwa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oftware de Control desde Computador + Adquisición de Datos + Gestión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sistemas operativos de Windows actu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y adquisición de datos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procesamiento, comparación y almacenamient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nciones principales del Softwa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álisis y medición de las deformacio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álculo del módulo de You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álculo del coeficiente de Poiss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ción de la fuerza aplic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álisis y medición de tensio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gistro ejercicios prácticos (experiment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ibración de senso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FOV/KIT. Kit para Equipo de Fotoelasticidad con Sistema de Visión Artific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rdware (webcam) y software para la adquisición y tratamiento de imáge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nciones principales del softwa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ibración de senso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neración de campo direccional y análisis de isóclin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álisis espectral del color en una fotografía o parte de la mism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álisis y determinación del factor de franj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cuantitativa de distancias entre puntos de interé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y almacenamiento de imágenes y videos de la webcam.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FO-K2. Kit de Muestras Avanzado (Kit avanzado), compuesto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 1.   Muestra Irregular Gra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 2.   Muestra Irregular Pequeñ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 6.   Muestra Rectangular con Entall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 7.   Muestra Trapezoi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 8.   Muestra Rectangular Gra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 10. Muestra Rectangular Pequeña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 11. Muestra en “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 12.  Muestra Rectangular Anch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 15. Muestra Triangular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 16. Muestra Cuadrada Hue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 18. Muestra Cuadrada con Dos Barras Diago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 19. Muestra de Viga en “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 20. Muestra de Viga en Doble “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 21. Muestra Rectangular con Orific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FO-K4.  Kit de Muestras Avanzado con Galgas Extensiométricas (Kit avanzado), compuesto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9-G. Muestra Rectangular Mediana con galgas extensiométricas + N° 9. Muestra Rectangular Media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 10-G. Muestra Rectangular Pequeña con galgas extensiométricas + N° 10. Muestra Rectangular Pequeñ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 11-G. Muestra en “U” con galgas extensiométricas + N° 11. Muestra en “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 20-G. Muestra de Viga en Doble “T” con galgas extensiométricas +N° 20. Muestra de Viga en Doble “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FO-K5. Kit de Estructuras Articuladas, compuesto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 30. Estructura Articulada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 31. Estructura Articulada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 32. Estructura Articulada 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FO-K6. Kit de Paneles Dinámicos, compuesto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 40. Panel Dinámico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 41. Panel Dinámico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FO-ICL. Accesorio de Láminas Circular y Lineal Independient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3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Software de control, Puesta en marcha, Seguridad, Mantenimiento, Calibración y Manual de prác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3 son los items principales: EFOV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Introducción a la fotoelasticidad: elementos ópticos, isocromáticas, isoclinas, orden de franja, factor de franja, signo de las tensiones en los bordes,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Determinación de la diferencia de tensione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Isocromá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Ilustración de los temas relacionados con la elasticidad, resistencia de materiales y estructuras mediantes ensayos de fotoelastic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Tracción pura. Ley óptico-tensio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Disco comprimido diametralme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Anillo con tracción de compresión diamet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Anillo con compresión diamet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Placa con taladro circular con tra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Comparación de los efectos de distintas muescas en una pieza sometida a tra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Tracción pura en una pieza con sección linealmente vari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Flexión pu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Flexión simp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Flexión simple, vigas compuest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Flexión compuest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Núcleo central compuesto de la se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Pieza con gran curvatura sujeta a flex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Arco biempotrado con carga cent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Estructura triangul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Comparación de las estructur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Comparación del efecto de distintas mues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Análisis y medición de las deformaciones y tensiones con galgas extensiométricas mediante comput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Adquisición de imágenes y tratamiento mediante softwa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 Método de compensación de Tardy (requiere EFO-IC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 Control Abierto, Multicontrol y Control en Tiempo Re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 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8.-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0.- 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1.- Visualización de todos los valores de los sensores usados en el proceso del equipo EFOV.</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Especificaciones de Concurso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4</w:t>
      </w:r>
      <w:r>
        <w:rPr>
          <w:rFonts w:cs="Futura Md BT" w:ascii="Futura Md BT" w:hAnsi="Futura Md BT"/>
          <w:b/>
          <w:color w:val="000000"/>
          <w:sz w:val="16"/>
          <w:szCs w:val="16"/>
          <w:lang w:val="en-US" w:eastAsia="en-US"/>
        </w:rPr>
        <w:t xml:space="preserve"> EFOV/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5</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sz w:val="14"/>
        <w:lang w:val="en-US" w:eastAsia="en-US"/>
      </w:rPr>
    </w:pPr>
    <w:r>
      <w:rPr>
        <w:sz w:val="14"/>
        <w:lang w:val="en-US" w:eastAsia="en-US"/>
      </w:rPr>
      <w:t>Fecha:Febrero/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FOV</w:t>
    </w:r>
  </w:p>
  <w:p>
    <w:pPr>
      <w:pStyle w:val="Header"/>
      <w:jc w:val="center"/>
      <w:rPr/>
    </w:pPr>
    <w:r>
      <w:rPr>
        <w:rFonts w:cs="Futura Md BT" w:ascii="Futura Md BT" w:hAnsi="Futura Md BT"/>
        <w:sz w:val="22"/>
        <w:lang w:val="en-US" w:eastAsia="en-US"/>
      </w:rPr>
      <w:t>EQUIPO DE FOTOELASTICIDAD CON SISTEMA DE VISIÓN ARTIFICIAL, CONTROLADO DESDE COMPUTADOR (PC),</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8:41:00Z</dcterms:created>
  <dc:creator>edibon</dc:creator>
  <dc:description/>
  <dc:language>en-US</dc:language>
  <cp:lastModifiedBy>Alberto Caceres</cp:lastModifiedBy>
  <cp:lastPrinted>2016-03-03T10:00:00Z</cp:lastPrinted>
  <dcterms:modified xsi:type="dcterms:W3CDTF">2024-02-09T08:55:00Z</dcterms:modified>
  <cp:revision>1</cp:revision>
  <dc:subject/>
  <dc:title>Technical Teaching Equipment</dc:title>
</cp:coreProperties>
</file>