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EFO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EFOC”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quipo EF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 anod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s metálicos principales fabricados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luz, dos tubos fluorescentes de 30 cm y 8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z monocromática de 35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ca difusora translúci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 polarizadores de doble efecto (polarización lineal y polarización circular) de 30 x 30 cm y protegidos por placas de metacril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carga con g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tornillos de presión y acceso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EFO”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FO-K1. Kit de Muestras Básico (Kit básico), compuest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3.   Muestra Rectangular Escalon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 4.   Muestra Circular Compac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5.   Muestra Circular con Orif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9.   Muestra Rectangular Media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3. Muestra en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4. Muestra con Ar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 17. Muestra Cuadrada con Barra Diag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FO-K3. Kit de Muestras Básico con Galgas Extensiométricas (Kit básico), compuest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7-G. Muestra Trapezoidal con galgas extensiométricas + Nº 7, Muestra Trapezoid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8-G. Muestra Rectangular Grande con galgas extensiométricas + Nº8, Muestra Rectangular Grand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19-G. Muestra de Viga en “T” con galgas extensiométricas + Nº 19, Muestra de Viga en “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FOC/KIT. Kit para Equipo de Fotoelasticidad con Sistema de Medida por Galgas Extensiométr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élula de carga para medición directa de la fuerz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ónica, hardware y software para medición de las galgas extensiométricas desde el ordenador y medición directa de la fuerza aplicada a la muest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ja-Interface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para los 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rjeta de Acquisición Datos US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jeta multifunción de adquisición de Alta Velocidad de National Instruments (500k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cnología Signal Streaming por USB para asegurar la transferencia de datos a alta velocidad bidireccionalment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dad USB: USB 2.0 Hi Speed (480Mbists/s) o full spe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ug &amp; Play auténtico: el PC automáticamente detectará el nuevo dispositivo e instalará el soft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oftware de Control desde Computador + Adquisición de Datos + Gestión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sistemas operativos de Windows act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y adquisición de datos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procesamiento, comparación y almacenamient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ones principales del Soft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álisis y medición de las deform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álculo del módulo de You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álculo del coeficiente de Poiss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de la fuerza apli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álisis y medición de tens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istro ejercicios prácticos (experimen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sensores.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Elementos adicionales recomendados </w:t>
      </w:r>
      <w:r>
        <w:rPr>
          <w:rFonts w:cs="Futura Lt BT" w:ascii="Futura Lt BT" w:hAnsi="Futura Lt BT"/>
          <w:color w:val="000000"/>
          <w:sz w:val="16"/>
          <w:szCs w:val="16"/>
          <w:lang w:val="en-US" w:eastAsia="en-US"/>
        </w:rPr>
        <w:t>(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FO-K2. Kit de Muestras Avanzado (Kit avanzado), compuest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   Muestra Irregular Gra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2.   Muestra Irregular Pequeñ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6.   Muestra Rectangular con Ental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7.   Muestra Trapezoi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8.   Muestra Rectangular Gra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0. Muestra Rectangular Pequeña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1. Muestra en “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2.  Muestra Rectangular Anch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5. Muestra Triangular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6. Muestra Cuadrada Hue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8. Muestra Cuadrada con Dos Barras Diago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19. Muestra de Viga en “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20. Muestra de Viga en Doble “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21. Muestra Rectangular con Orif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FO-K4.  Kit de Muestras Avanzado con Galgas Extensiométricas (Kit avanzado), compuesto p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9-G. Muestra Rectangular Mediana con galgas extensiométricas + Nº 9. Muestra Rectangular Media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10-G. Muestra Rectangular Pequeña con galgas extensiométricas + Nº 10. Muestra Rectangular Pequeñ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11-G. Muestra en “U” con galgas extensiométricas + Nº 11. Muestra en “U”.</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20-G. Muestra de Viga en Doble “T” con galgas extensiométricas +Nº 20. Muestra de Viga en Doble “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FO-K5. Kit de Estructuras Articuladas, compuest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30. Estructura Articulad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31. Estructura Articulada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32. Estructura Articulada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FO-K6. Kit de Paneles Dinámicos, compuest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40. Panel Dinámico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º 41. Panel Dinámico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FO-ICL. Accesorio de Láminas Circular y Lineal Independient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3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3 son los items principales: EFOC + EFO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troducción a la fotoelasticidad: elementos ópticos, isocromáticas, isoclinas, orden de franja, factor de franja, signo de las tensiones en los bordes,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ción de la diferencia de tensione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socromá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Ilustración de los temas relacionados con la elasticidad, resistencia de materiales y estructuras mediantes ensayos de fotoelasti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Tracción pura. Ley óptico-tens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isco comprimido diametralm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nillo con tracción de compresión diamet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Anillo con compresión diamet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Placa con taladro circular con tr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mparación de los efectos de distintas muescas en una pieza sometida a tr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Tracción pura en una pieza con sección linealmente vari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Flexión p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Flexión sim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Flexión simple, vigas compues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Flexión compues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Núcleo central compuesto de la se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Pieza con gran curvatura sujeta a flex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Arco biempotrado con carga cent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Estructura triang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omparación de las estructu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omparación del efecto de distintas mues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Análisis y medición de las deformaciones y tensiones con galgas extensiométricas mediante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Método de compensación de Tardy (requiere EFO-IC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Visualización de todos los valores de los sensores usados en el proceso del equipo EFO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EFO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 M</w:t>
      </w:r>
      <w:r>
        <w:rPr>
          <w:rFonts w:cs="Futura Md BT" w:ascii="Futura Md BT" w:hAnsi="Futura Md BT"/>
          <w:b/>
          <w:color w:val="000000"/>
          <w:sz w:val="16"/>
          <w:szCs w:val="16"/>
          <w:lang w:val="en-US" w:eastAsia="en-US"/>
        </w:rPr>
        <w:t>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Febr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FOC</w:t>
    </w:r>
  </w:p>
  <w:p>
    <w:pPr>
      <w:pStyle w:val="Header"/>
      <w:jc w:val="center"/>
      <w:rPr/>
    </w:pPr>
    <w:r>
      <w:rPr>
        <w:rFonts w:cs="Futura Md BT" w:ascii="Futura Md BT" w:hAnsi="Futura Md BT"/>
        <w:sz w:val="22"/>
        <w:lang w:val="en-US" w:eastAsia="en-US"/>
      </w:rPr>
      <w:t>EQUIPO DE FOTOELASTICIDAD,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52:00Z</dcterms:created>
  <dc:creator>edibon</dc:creator>
  <dc:description/>
  <dc:language>en-US</dc:language>
  <cp:lastModifiedBy>Alberto Caceres</cp:lastModifiedBy>
  <cp:lastPrinted>2016-03-03T10:00:00Z</cp:lastPrinted>
  <dcterms:modified xsi:type="dcterms:W3CDTF">2024-02-08T12:59:00Z</dcterms:modified>
  <cp:revision>1</cp:revision>
  <dc:subject/>
  <dc:title>Technical Teaching Equipment</dc:title>
</cp:coreProperties>
</file>