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urce lumineuse, deux tubes fluorescents de 30 cm et 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mière monochromatique 3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que de diffusion opalesc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es polarisants à double effet (polarisation linéaire et polarisation circulaire), de 30 x 30 cm et protégés par des plaques de méthacryl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re de charge avec vérin de tra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llule de charge pour la mesure directe de la forc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x vis de pression et accesso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EFO" comprend les éléments suivan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K1. Kit d'Échantillons Basique (Kit de base), formé pa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3.   Échantillon Rectangulaire Intensifi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4.   Échantillon Circulaire Comp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5.   Échantillon Circulaire avec Orif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9.   Échantillon Rectangulaire Moy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3. Échantillon Sonde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4. Échantillon avec Arc S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7. Échantillon carré avec Barre Diagona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ément supplémentaire recommandé</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K2. Kit d'Échantillos Avancé (Kit avancé), formé pa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   Grand Échantillon Irrégul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2.   Petit Échantillon Irrégul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6.   Échantillon Rectangulaire d’Enco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7.   Échantillon Trapézoï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8.   Grand Échantillon Rectangulai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0. Petit Échantillon Rectangulaire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1. Échantillon en "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2. Large Échantillon Rectangu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5. Échantillon Triangulaire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6. Échantillon Carré Cre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8. Échantillon avec Deux Barres Diago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19. Échantillon de Faisceau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20. Échantillon de Faisceau Double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21. Éprouvette Rectangulaire avec Tr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K5. Kit de Structures Articulées, formé pa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30. Structure Articulé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31. Structure Articulée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32. Structure Articulée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K6. Kit de Panneaux Dynamique, formé pa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40. Panneau Dynamiqu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41. Panneau Dynamique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ICL. Accessoire avec Feuilles Circulaires et Linéai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750 x 400 x 550 mm approx. - Poids :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ntroduction à la photoélasticité : éléments optiques, isochromatique, isoclinique, ordre de bande, facteur de bande, signe de tension de bord,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termination de la différence de contrainte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Isochrom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llustration des thèmes sur l'élasticité, la résistance des matériaux et des structures à l'aide d'essais photoélas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Loi de traction pure/optique-tensionn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isque comprimé diamétra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nneau avec traction-compression diamétr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 Anneau avec compression diamétr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Plaque avec foret circulaire avec t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mparaison des effets de différentes gravures dans une pièce avec t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Traction pure dans une pièce à section linéairement vari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Flexion p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Flexion si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Flexion simple, poutres compos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Flexion compos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Noyau central composé de la s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ièce avec une grande courbure soumise à la flex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Arche intégrée avec une charge centr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Structure triang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Comparaison des structu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Comparaison de l'effet de différentes entail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Méthode de compensation des retards (nécessite EFO-ICL).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FO/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Févr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FO</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PHOTOÉLASTIC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8:00Z</dcterms:created>
  <dc:creator>edibon</dc:creator>
  <dc:description/>
  <cp:keywords/>
  <dc:language>en-US</dc:language>
  <cp:lastModifiedBy>Alberto Caceres</cp:lastModifiedBy>
  <cp:lastPrinted>2014-01-10T11:03:00Z</cp:lastPrinted>
  <dcterms:modified xsi:type="dcterms:W3CDTF">2024-02-08T11:12:00Z</dcterms:modified>
  <cp:revision>3</cp:revision>
  <dc:subject/>
  <dc:title>Technical Teaching Equipment</dc:title>
</cp:coreProperties>
</file>