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metálicos principales fabricad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de luz, dos tubos fluorescentes de 30 cm y 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z monocromática de 3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difusora translúc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polarizadores de doble efecto (polarización lineal y polarización circular) de  30 x 30 cm y protegidos por placas de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carga con g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élula de carga para medición directa de la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tornillos de presión y 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EFO” incluye los siguientes element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1. Kit de Muestras Básico (Kit básic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3.   Muestra Rectangular Escalon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4.   Muestra Circular Compac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5.   Muestra Circular con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9.   Muestra Rectangular Medi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3. Muestra en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4. Muestra con Ar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17. Muestra Cuadrada con Barra Diagonal.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2. Kit de Muestras Avanzado (Kit avanzad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   Muestra Irregular Gr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2.   Muestra Irregular Pequeñ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6.   Muestra Rectangular con Enta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7.   Muestra Trapez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8.   Muestra Rectangular Gr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0. Muestra Rectangular Pequeñ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1. Muestra en “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2.  Muestra Rectangular Anch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5. Muestra Triangula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6. Muestra Cuadrada Hue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8. Muestra Cuadrada con Dos Barras Diago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9. Muestra de Viga en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20. Muestra de Viga en Doble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21. Muestra Rectangular con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5. Kit de Estructuras Articuladas,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30. Estructura Articulad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31. Estructura Articulada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32. Estructura Articulada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6. Kit de Paneles Dinámicos,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40. Panel Dinámico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41. Panel Dinámico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ICL. Accesorio de Láminas Circular y Lineal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750 x 400 x 55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 la fotoelasticidad: elementos ópticos, isocromáticas, isoclinas, orden de franja, factor de franja, signo de las tensiones en los bord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diferencia de tensione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socromá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lustración de los temas relacionados con la elasticidad, resistencia de materiales y estructuras mediantes ensayos de fotoelasti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racción pura. Ley óptico-tens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isco comprimido diametral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nillo con tracción de compresión diame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illo con compresión diame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laca con taladro circular con 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ación de los efectos de distintas muescas en una pieza sometida a 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racción pura en una pieza con sección linealmente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Flexión p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lexión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Flexión simple, vigas compues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Flexión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Núcleo central compuesto de la s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ieza con gran curvatura sujeta a fl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Arco biempotrado con carg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ructura triang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mparación de las estructu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aración del efecto de distintas mues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étodo de compensación de Tardy (requiere EFO-IC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FO/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FOTOELASTI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7:00Z</dcterms:created>
  <dc:creator>edibon</dc:creator>
  <dc:description/>
  <cp:keywords/>
  <dc:language>en-US</dc:language>
  <cp:lastModifiedBy>Alberto Caceres</cp:lastModifiedBy>
  <cp:lastPrinted>2014-01-10T11:03:00Z</cp:lastPrinted>
  <dcterms:modified xsi:type="dcterms:W3CDTF">2024-02-08T11:12:00Z</dcterms:modified>
  <cp:revision>2</cp:revision>
  <dc:subject/>
  <dc:title>Technical Teaching Equipment</dc:title>
</cp:coreProperties>
</file>