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EFL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a de filtración, donde se forma el medio por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metacrilato transparente de sección circular (altura de la columna: 1300 mm), con tapas inferior y superior extra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soporte del l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cho filt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inta tomas de captura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inta sensores de presión, rango: 0 – 3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 objetivo es separar la suspensión para ser filtrada. Se dispone de un tanque con dos depós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1= 3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2= 3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total: 7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bos depósitos tienen un sistema de medición de nive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ífuga, controlada desde computador (PC).</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ma el fluido de la parte superior de la columna de filtrado (operaciones de filtrado) o de la parte inferior de la columna (operación de lavado del lecho por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tuberías y válvulas para establecer varios circuitos y regular los fluj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2 – 150 l/min.; precisión: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gador de aire para eliminar las burbujas que se encuentran inicialmente en e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FLP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FLP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EFLPC + EFLPC/CIB + DAB + EFLP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 pérdida de carga inicial de un lecho profun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volución con el tiempo de la pérdida de carga del lecho profun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ción de los perfiles de pérdida de presión a través del lech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stración de la fluidización de lavado y de flujo inver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iltración en circuito abierto y cer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a columna puede adaptarse para estudios de absorción e intercambio ió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dición de los perfiles de concentración de la suspensión a través del lech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ficacia de la filtración. Clar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del proceso del equipo EFLP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ción de todos los valores de los sensores usados en el proceso del equipo EFL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FLP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FLP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FLP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2</w:t>
    </w:r>
  </w:p>
  <w:p>
    <w:pPr>
      <w:pStyle w:val="Header"/>
      <w:rPr>
        <w:lang w:val="en-US"/>
      </w:rPr>
    </w:pPr>
    <w:r>
      <w:rPr>
        <w:sz w:val="14"/>
        <w:lang w:val="en-US" w:eastAsia="en-US"/>
      </w:rPr>
      <w:t>Fecha:Diciembre/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FLPC</w:t>
    </w:r>
  </w:p>
  <w:p>
    <w:pPr>
      <w:pStyle w:val="Header"/>
      <w:jc w:val="center"/>
      <w:rPr>
        <w:rFonts w:ascii="Futura Md BT" w:hAnsi="Futura Md BT" w:cs="Futura Md BT"/>
        <w:sz w:val="22"/>
        <w:lang w:val="en-US"/>
      </w:rPr>
    </w:pPr>
    <w:r>
      <w:rPr>
        <w:rFonts w:cs="Futura Md BT" w:ascii="Futura Md BT" w:hAnsi="Futura Md BT"/>
        <w:b/>
        <w:sz w:val="22"/>
        <w:lang w:val="en-US" w:eastAsia="en-US"/>
      </w:rPr>
      <w:t>EQUIPO DE FILTRACIÓN DE LECHO PROFUNDO</w:t>
    </w:r>
    <w:r>
      <w:rPr>
        <w:rFonts w:cs="Futura Md BT" w:ascii="Futura Md BT" w:hAnsi="Futura Md BT"/>
        <w:sz w:val="22"/>
        <w:lang w:val="en-US" w:eastAsia="en-US"/>
      </w:rPr>
      <w:t>, CONTROLADO DESDE COMPUTADOR (P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06:00Z</dcterms:created>
  <dc:creator>edibon</dc:creator>
  <dc:description/>
  <cp:keywords/>
  <dc:language>en-US</dc:language>
  <cp:lastModifiedBy>Alberto Caceres</cp:lastModifiedBy>
  <cp:lastPrinted>2016-03-03T10:00:00Z</cp:lastPrinted>
  <dcterms:modified xsi:type="dcterms:W3CDTF">2022-12-16T10:46:00Z</dcterms:modified>
  <cp:revision>3</cp:revision>
  <dc:subject/>
  <dc:title>Technical Teaching Equipment</dc:title>
</cp:coreProperties>
</file>