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FL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column, where the porous media is form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PMMA tube of circular section (column height: 1300 mm), with removable top and bottom co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filter of the porous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ing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sample capturing tak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pressure sensors, range: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s objective is to prepare the suspension for being filtered. There is a tank with two reserv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1=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2=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capacity: 7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reservoirs have water heigh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 order to take the fluid to the upper part of the filter column (filtering operations), or the bottom part of the column (washing operation of the porous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s and valves system to establish several circuits and regulate the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2 – 150  l/min.; accuracy: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rger for eliminating bubbles which are initially in th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FL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FL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FLPC + EFLPC/CIB + DAB + EFL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itial head loss of a deep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volution through time of the head loss of the deep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ing pressure drop profiles through the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of reversed flow and backwashing fluid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iltering in open and clos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 column may be readily adapted for absorption and ion exchange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ing suspension concentration profiles through the filter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iltration efficiency. Cla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EFL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EFL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FL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FL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FL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Dec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FLP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DEEP BED FILTE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0:00Z</dcterms:created>
  <dc:creator>edibon</dc:creator>
  <dc:description/>
  <cp:keywords/>
  <dc:language>en-US</dc:language>
  <cp:lastModifiedBy>Alberto Caceres</cp:lastModifiedBy>
  <cp:lastPrinted>2016-03-03T10:00:00Z</cp:lastPrinted>
  <dcterms:modified xsi:type="dcterms:W3CDTF">2022-12-16T10:44:00Z</dcterms:modified>
  <cp:revision>2</cp:revision>
  <dc:subject/>
  <dc:title>Technical Teaching Equipment</dc:title>
</cp:coreProperties>
</file>