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s roues pour facilite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dans le panneau frontal avec la distribution des éléments similaire à celle de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onne de filtration, où se forme le média poreu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le comprend les éléments suiva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PMMA transparent de section circulaire (hauteur de la colonne : 1300 mm), avec couvercles supérieur et inférieur amov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support du lit por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t filt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nte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nte prises de capture d'échantil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 objectif est de préparer la suspension à être filtrée. Il y a une cuve avec deux réservoi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1 = 3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2 = 3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totale : 7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deux réservoirs ont un niveau d'eau élev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centrifuge.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ur amener le fluide vers la partie supérieure de la colonne de filtration (opérations de filtrage), ou vers la partie inférieure de la colonne (opération de lavage du lit por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tuyauterie et de vannes pour établir plusieurs circuits et réguler les dé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type rotamètre, gamme : 50 – 6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au manomé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olonne de filtration comporte des prises de pression statique auxquelles sont couplés les tubes piézomé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tubes piézométriques : 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 colonne : 1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rgeur d'air pour éliminer les bulles qui se trouvent initialement dans le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le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Services requis, Montage et Installation,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600 x1500 x 2500 mm environ. (62,99 x 59,05 x 98,42 pouces environ). - Poids : 275 Kg environ. (605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rmination de la perte de charge initiale d'un lit profo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volution dans le temps de la perte de charge du lit profo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sure des profils de perte de charge à travers le l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émonstration de l'écoulement inversé et de la fluidisation par rétrolav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iltration en circuit ouvert et ferm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a colonne peut être facilement adaptée pour des études d'absorption et d'échange d'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esure des profils de concentration de la suspension à travers le lit filt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Efficacité de la filtration. Clarific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L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2</w:t>
    </w:r>
  </w:p>
  <w:p>
    <w:pPr>
      <w:pStyle w:val="Header"/>
      <w:rPr>
        <w:sz w:val="14"/>
        <w:lang w:val="en-US" w:eastAsia="en-US"/>
      </w:rPr>
    </w:pPr>
    <w:r>
      <w:rPr>
        <w:sz w:val="14"/>
        <w:lang w:val="en-US" w:eastAsia="en-US"/>
      </w:rPr>
      <w:t>Date:Déc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L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FILTRATION À LIT PROF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26:00Z</dcterms:created>
  <dc:creator>edibon</dc:creator>
  <dc:description/>
  <dc:language>en-US</dc:language>
  <cp:lastModifiedBy>Alberto Caceres</cp:lastModifiedBy>
  <cp:lastPrinted>2014-01-10T11:03:00Z</cp:lastPrinted>
  <dcterms:modified xsi:type="dcterms:W3CDTF">2022-12-16T10:29:00Z</dcterms:modified>
  <cp:revision>1</cp:revision>
  <dc:subject/>
  <dc:title>Technical Teaching Equipment</dc:title>
</cp:coreProperties>
</file>