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filtración, donde se forma el medio por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metacrilato transparente de sección circular (altura de la columna: 1300 mm), con tapas inferior y superior extra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soporte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ho filt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tomas de captura de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 objetivo es separar la suspensión para ser filtrada. Se dispone de un tanque con dos depós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1=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2=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total: 7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bos depósitos tienen un sistema de medición de nive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ma el fluido de la parte superior de la columna de filtrado (operaciones de filtrado) o de la parte inferior de la columna (operación de lavado del lecho por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tuberías y válvulas para establecer varios circuitos y regular los flu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tipo rotámetro, rango: 50 – 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lumna de filtrado tiene tomas de presión a las cuales se acoplan los tubos piez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tubos piezométrico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de la columna: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ador de aire para eliminar las burbujas que se encuentran inicialmente en 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1600 x 1500 x 2500 mm aprox. Peso: 27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pérdida de carga inicial de un lecho profu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olución con el tiempo de la pérdida de carga del lecho profu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dición de los perfiles de pérdida de presión a través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la fluidización de lavado y de flujo inver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iltración en circuito abierto y cerr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columna puede adaptarse para estudios de absorción e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ción de los perfiles de concentración de la suspensión a través del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ficacia de la filtración. Clar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L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Dic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L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FILTRACIÓN DE LECHO PROFU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8:00Z</dcterms:created>
  <dc:creator>edibon</dc:creator>
  <dc:description/>
  <cp:keywords/>
  <dc:language>en-US</dc:language>
  <cp:lastModifiedBy>Alberto Caceres</cp:lastModifiedBy>
  <cp:lastPrinted>2014-01-10T11:03:00Z</cp:lastPrinted>
  <dcterms:modified xsi:type="dcterms:W3CDTF">2022-12-16T10:22:00Z</dcterms:modified>
  <cp:revision>2</cp:revision>
  <dc:subject/>
  <dc:title>Technical Teaching Equipment</dc:title>
</cp:coreProperties>
</file>