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prueba, fabricado en poliester reforzado con fibra de vidrio: 1000 mm de longitud, 500 mm de anchura y 240 mm de profund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membrana para regular los caudales de entrada de agua al t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zos situados simétricamente en el tanque de prue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membrana para regular los caudales de salida de agua de los poz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tomas de presión para medir los gradientes hidráulicos, conectadas a manómetros de columna de agua de longitud 300 mm. Los manómetros disponen de válvulas de bola individuales para el purgado de los tub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manual de aire conectada a los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incluidos que facilitan la construcción de los diferentes modelos objeto de estu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odelo rectangular para construir un lag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odelo rectangular para construir una excav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Modelo cilíndrico para construir un acuífero conf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 flexibles y conectores ráp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Banco Hidráulic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nco hidráulico móvil, construido en poliéster reforzado con fibra de vidrio y montado sobre ruedas para moverlo con facilida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0,37 kW, 30 – 80 l/min, a 20,1 – 12,8 m, monofásica 200 VAC – 240 VAC/50 Hz o 110 VAC – 127 VAC/ 6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dete de acero inoxidab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l depósito sumidero: 165 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 pequeño: 8 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a de caudal: depósito volumétrico calibrado de 0 – 7 l para caudales bajos y de 0 – 40 l para caudales alt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control para regular el cauda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beta cilíndrica y graduada para las mediciones de caudales muy baj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 abierto, cuya parte superior tiene un pequeño escalón y cuya finalidad es la de soportar, durante los ensayos, los diferentes equip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cierre, en la base de tanque volumétrico, para el vaciado de és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pidez y facilidad para intercambiar los distintos equip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B. Grupo de Alimentación Hidráulica Bás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FME00/B) es una unidad de servicio:</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0,37 kW, 30 – 80  l/min a 20,1 – 12,8 m, monofásica, 200 VAC – 240 VAC/50 Hz o 110 VAC – 127 VAC/60 Hz.</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ete de acero inoxidabl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depósito: 140  l aprox.</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de caudal tipo membrana.</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guridad ON/OFF.</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s para colocar el módulo de ensay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incorpora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100 x 650 x 14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ción de los gradientes hidráulicos en flujos de aguas subterráneas, incluyendo el efecto de la permeabi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ción de los gradientes hidráulicos sobre diferentes modelos construidos en el tanque de prue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l nivel del agua subterránea entre la entrada y la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mostración de la ley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cono de depresión para un pozo en un acuífero conf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cono de depresión para un pozo en un acuífero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cono de depresión para dos pozo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xperimento de obtención de los gradientes hidráulicos para un modelo con dos pozos y comparación con el resultado de un solo pozo por el método de superpos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renaje de un modelo tipo lag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sagüe de un modelo de excavación bajo nivel fre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sagüe de un modelo de excavación usando dos poz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teracción de conos de depresión mediante dos pozos adyac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fección de las curvas de un pozo y un sistema de dos poz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araciones de losa resultados de los diferentes modelos y combin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Llenado de tubos manométric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FA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Sept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A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FLUJO DE AGUAS SUBTERRÁN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6:00Z</dcterms:created>
  <dc:creator>edibon</dc:creator>
  <dc:description/>
  <cp:keywords/>
  <dc:language>en-US</dc:language>
  <cp:lastModifiedBy>Alberto Caceres</cp:lastModifiedBy>
  <cp:lastPrinted>2014-01-10T11:03:00Z</cp:lastPrinted>
  <dcterms:modified xsi:type="dcterms:W3CDTF">2022-09-22T09:57:00Z</dcterms:modified>
  <cp:revision>2</cp:revision>
  <dc:subject/>
  <dc:title>Technical Teaching Equipment</dc:title>
</cp:coreProperties>
</file>