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st tank, made in fibreglass reinforced polyester, 1000 mm of length x 500 mm of width and 240 mm of dep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membrane valves to regulate water inlet flows to the test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wells simmetrically located in the test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membrane valves to regulate water outlet flows from the wel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teen tappings to measure the hydraulic gradients, connected to column water manometers of 300 mm long. The manometers have individual ball valves to purge the tub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manual pump connected to the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d elements that make it easy the construction of the different models object of stud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Rectangular model for a lake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Rectangular model for an excavation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Cylindrical model for a confined aquifer constru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pipes and quick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00. Hydraulics Benc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bile hydraulic bench, made of fibreglass reinforced polyester, and mounted on wheels for its mobility.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ntrifugal pump: 0.37 kW, 30 – 80 l/min at 20.1 – 12.8 m, single-phase 200 VAC – 240 VAC/50 Hz or 110 VAC – 127 VAC/60 Hz.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unner made of stainless stee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mp tank capacity: 165 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mall channel: 8 l.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w measurement: volumetric tank, gauged from 0 – 7 l for low flow values and from 0 – 40 l for high flow valu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valve for regulating the flow.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en channel to place the test unit.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easuring cylinder is provided for the measurement of small flow rates.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mote hand-operating dump valve in the base of the volumetric tank. </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 xml:space="preserve">Rapid and easy interchange of the different un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00/B. Basic Hydraulic Feed Syste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ME00/B is a service uni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ntrifugal pump: 0.37 kW, 30 – 80 l/min at 20.1 – 12.8 m, single-phase 200 VAC – 240 VAC/50 Hz or 110 VAC – 127 VAC/60 Hz.</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impell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nk capacity: 140 l approx.</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me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brane type flow adjusting valv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switch ON/OFF.</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s for accommodating the test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ncorporates wheels for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100 x 650 x 1400 mm approx. (43.30 x 25.59 x 55.11 inches approx.) - Weight: 100 Kg approx. (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monstration of hydraulic gradients in ground water flow, including the effect of permeabi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vestigation of hydraulic gradients for different models built on the test t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tion of the ground water level between inlet and outl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monstration of the Darcy’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the cone of depression for a well in a confined aquif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tudy of the cone of depression for a well in a free aquif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the cone of depression cone for two wel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xperiment to obtain hydraulic gradients for a model with two wells. Compare it with the result of only one well by the superposition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raining of or lake mod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e-watering of an excavation model under freatic lev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e-watering of an excavation model using two wel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Interaction of cones of depression by two adjoining wel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raw-down curves for one well and two wells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mparison of different profiles, combin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5.- Filling of the manometric tub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FA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sz w:val="14"/>
        <w:lang w:val="en-US" w:eastAsia="en-US"/>
      </w:rPr>
    </w:pPr>
    <w:r>
      <w:rPr>
        <w:sz w:val="14"/>
        <w:lang w:val="en-US" w:eastAsia="en-US"/>
      </w:rPr>
      <w:t>Date:September/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FA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GROUND WATER FLOW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46:00Z</dcterms:created>
  <dc:creator>edibon</dc:creator>
  <dc:description/>
  <dc:language>en-US</dc:language>
  <cp:lastModifiedBy>Alberto Caceres</cp:lastModifiedBy>
  <cp:lastPrinted>2014-01-10T11:03:00Z</cp:lastPrinted>
  <dcterms:modified xsi:type="dcterms:W3CDTF">2022-09-22T09:57:00Z</dcterms:modified>
  <cp:revision>1</cp:revision>
  <dc:subject/>
  <dc:title>Technical Teaching Equipment</dc:title>
</cp:coreProperties>
</file>