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FUB. Structure de Base et Robot pour EFAC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nécessaire pour l'utilisation de tous les ensembles de type "F" et peut fonctionner avec un ou plusieurs ensem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ot cartésien, piloté par trois mo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vement dans les axes X, Y et 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en charge des différents ca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 robotisé, contrôlé par ordinateur, avec une zone de balay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ffret électronique pour le multiplexage des moteurs. Ce boitier électronique est contrôlé par un automate affecté au Boîte d'Interface de Contrô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au moins un)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FCE. Set pour l'Étude des Champ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pteur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champ électrique. Est fourni une sonde capable de mesurer le potentiel créé par toute distribution de charge. Cette sonde est constituée d'un câble conducteur qui mesure la différence de potentiel entre une référence et le point où elle se trou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é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phères conductrices nickelées avec tige iso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ylindres conducteurs nickelés avec tige iso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conducteur rouge avec banane-crocod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conducteur noir avec banane-crocodile.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ignant peut utiliser n'importe quel élément qui crée des CHAMPS ÉLECTRIQUES, donc l'UNITÉ EST OUVERTE et peut faire BEAUCOUP D'AUTRES EXPÉRIENC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UB. Structure de Base et Robot pour EFAC.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CE/CCSOF. Logiciel de Contrôle + Acquisition de Données + Gestion des Données. </w:t>
      </w:r>
    </w:p>
    <w:p>
      <w:pPr>
        <w:pStyle w:val="Normal"/>
        <w:widowControl w:val="false"/>
        <w:spacing w:lineRule="exact" w:line="180" w:before="36" w:after="0"/>
        <w:ind w:left="198"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FCM. Set pour l'Étude des Champs Magné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ap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Hall capable de mesurer l'intensité des champs magnétiques statiques et dyna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é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ectro-aim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aimants en Al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oucle rectang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boucles conductrices de 325 to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boucles conductrices de 200 to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lénoïde d'un diamètre de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lénoïde d'un diamètre de 1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noyaux de ferr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yau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yau en lai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yau de f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100 g de poudre de fe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seignant peut utiliser n'importe quel élément qui crée des CHAMPS MAGNÉTIQUES, donc l'UNITÉ EST OUVERTE et peut faire BEAUCOUP D'AUTRES EXPÉRIENC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UB. Structure de Base et Robot pour EFAC.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CE/CCSOF. Logiciel de Contrôle + Acquisition de Données + Gestion des Données. </w:t>
      </w:r>
    </w:p>
    <w:p>
      <w:pPr>
        <w:pStyle w:val="Normal"/>
        <w:widowControl w:val="false"/>
        <w:spacing w:lineRule="exact" w:line="180" w:before="36" w:after="0"/>
        <w:ind w:left="198"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M. Set pour l'Étude de la Méca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é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méras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iroir d'expér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ils à mouvement liné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pports de rails de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phère noire à mouvements liné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phère noire avec corde à mouvements pendulair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seignant peut utiliser n'importe quel élément adapté à l'étude de la MÉCANIQUE, de sorte que l'UNITÉ EST OUVERTE et peut faire de NOMBREUSES AUTRES EXPÉRIENC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UB. Structure de Base et Robot pour EFAC.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CE/CCSOF. Logiciel de Contrôle + Acquisition de Données + Gestion des Données. </w:t>
      </w:r>
    </w:p>
    <w:p>
      <w:pPr>
        <w:pStyle w:val="Normal"/>
        <w:widowControl w:val="false"/>
        <w:spacing w:lineRule="exact" w:line="180" w:before="36" w:after="0"/>
        <w:ind w:left="198"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left="397"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FAC. Set pour l'Étude d'Acou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acoustique très sensible (microphone) qui permet de capter et d'enregistrer le signal acoustique en différents points de l'esp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é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crophone haute sensi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sources acoustiques (trompettes) haute fréquence 3000 Hz, avec alimentation 3V DC.</w:t>
      </w:r>
    </w:p>
    <w:p>
      <w:pPr>
        <w:pStyle w:val="Normal"/>
        <w:widowControl w:val="false"/>
        <w:spacing w:lineRule="exact" w:line="180" w:before="36" w:after="0"/>
        <w:ind w:left="482" w:right="-23" w:hanging="0"/>
        <w:jc w:val="both"/>
        <w:rPr/>
      </w:pPr>
      <w:r>
        <w:rPr>
          <w:rFonts w:cs="Futura Lt BT" w:ascii="Futura Lt BT" w:hAnsi="Futura Lt BT"/>
          <w:color w:val="000000"/>
          <w:sz w:val="16"/>
          <w:szCs w:val="16"/>
          <w:lang w:val="en-US" w:eastAsia="en-US"/>
        </w:rPr>
        <w:t>-</w:t>
        <w:tab/>
        <w:t>Chambre anéchoïque. La chambre simple peut être réalisée avec les panneaux munis de polyuréthane épais fournis avec l'appareil, et permettra d'isoler vos expériences des bruits extérieurs, vous permettant d'obtenir les ondes générées par la source sonore fourn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rois recouvertes de polyuréthane haute densité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roi plane de 170 x 200 mm avec un revêtement en polyuréthane haute densité et un trou de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roi plane de 170 x 200 mm avec un revêtement en polyuréthane haute densité et deux trous de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Paroi plane de 170 x 200 mm avec un revêtement en polyuréthane haute densité sans trou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seignant peut utiliser n'importe quel élément adapté à l'étude de l'ACOUSTIQUE, de sorte que l'UNITÉ EST OUVERTE et peut faire de NOMBREUSES AUTRES EXPÉRIENC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UB. Structure de Base et Robot pour EFAC.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CE/CCSOF. Logiciel de Contrôle + Acquisition de Données + Gestion des Données. </w:t>
      </w:r>
    </w:p>
    <w:p>
      <w:pPr>
        <w:pStyle w:val="Normal"/>
        <w:widowControl w:val="false"/>
        <w:spacing w:lineRule="exact" w:line="180" w:before="36" w:after="0"/>
        <w:ind w:left="198"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OP. Set pour l'Étude d'Op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l'étude de l'optique constitué d'une diode capable de mesurer la lum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é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upe avec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orche avec tête de foca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se pour la tor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plaques en mé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nneau 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ffuseur de lumière pour le pann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réservoirs en mé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iroir plan.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seignant peut utiliser n'importe quel élément adapté à l'étude de l'OPTIQUE, de sorte que l'UNITÉ EST OUVERTE et peut faire de NOMBREUSES AUTRES EXPÉRIENC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UB. Structure de Base et Robot pour EFAC.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CE/CCSOF. Logiciel de Contrôle + Acquisition de Données + Gestion des Données. </w:t>
      </w:r>
    </w:p>
    <w:p>
      <w:pPr>
        <w:pStyle w:val="Normal"/>
        <w:widowControl w:val="false"/>
        <w:spacing w:lineRule="exact" w:line="180" w:before="36" w:after="0"/>
        <w:ind w:left="198"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left="397"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TT. Set pour l'Étude de la Thermodyna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 sans doigt de gant dans un support métallique en forme de ti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lé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servoir d'expér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servoir Cu avec résistance à l'intérieur (point chaud). La résistance sera directement connectée au secteur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u réservoir (mise au point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ques isolantes : six verticales (250 x 110) et six horizontales (343 x 7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Écrous de fixation de plaqu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ignant peut utiliser n'importe quel élément adapté à l'étude de la THERMODYNAMIQUE, de sorte que l'UNITÉ EST OUVERTE et peut faire de NOMBREUSES AUTRES EXPÉRIENC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UB. Structure de Base et Robot pour EFAC.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unité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19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CE/CCSOF. Logiciel de Contrôle + Acquisition de Données + Gestion des Données. </w:t>
      </w:r>
    </w:p>
    <w:p>
      <w:pPr>
        <w:pStyle w:val="Normal"/>
        <w:widowControl w:val="false"/>
        <w:spacing w:lineRule="exact" w:line="180" w:before="36" w:after="0"/>
        <w:ind w:left="198"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FA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interface de commande est commun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 pour les éléments requis (au moins un) (Non inclu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xercices pratiques à faire avec le Set pour l'Étude des Champs Électriques (F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amp électrique créé par deux nappes planes 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isualisation des lignes de champ créées par une charge ponct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présentation spatiale des lignes équipotentielles et de l'intensité du champ électrique créé par une charge ponctu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isualisation des lignes de champ générées par deux charges ponctu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présentation spatiale des courbes équipotentielles créées par deux charges sphé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Niveau 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ous ceux du 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cul de la charge contenue dans un condensateur plan parallèle. Théorème de Gaus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émonstration expérimentale de la loi de Gauss pour une sphère et deux plans conduc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Étude de la charge stockée dans un condensateur plan- parallèle en fonction de la distance entre les plaques. Notion de capa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Étude expérimentale des effets de bo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Représentation spatiale des lignes équipotentielles créées par un cylindre et un plan conducteur. Principe de superpositio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Étude spatiale du champ électrique créé par un corps non régulier. Effets de bo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Visualisation et calculs de l'intensité du champ électrique généré par un condensateur plan-parallèle avec une sphère diélectrique à l'intérieur. Diélectrique (I).</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Représentation spatiale du champ électrique et des lignes équipotentielles générées par l'introduction d'une sphère conductrice dans un condensateur plan parallèle. Principe de superposition (I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Lignes de champ électrique et surfaces équipotentielles générées par deux sphères conductrices équidistantes d'un plan conducteur. Effet d'im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Calcul expérimental de la redistribution de la charge et de l'énergie potentielle d'une configuration série et parallèle de deux condensateurs plan-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 L'enseignant peut utiliser ses propres éléments, ces possibilités pratiques sont donc PRESQUE ILLIMIT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Contrôle du processus de l'unité FCE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Visualisation de toutes les valeurs de capteurs utilisées dans le processus de l'unité F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xercices pratiques à faire avec le Set pour l'Étude des Champs Magnétiques (FC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Visualisation des lignes de champ magnétique générées par un aim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Désintégration du champ magn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7.- Représentation tridimensionnelle du champ magnétique généré par un aim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8.- Champ magnétique généré par deux aimants. Représentation spatiale des lignes de champ et intensité.</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9.- Champ magnétique généré par des conducteurs rectilignes parallèles. Visualisation des lignes de champ et calcul de l'intensité magnétique. Principe de superpositio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0.- Champ magnétique généré par une boucle. Représentation tridimensionnelle de l'intensité et visualisation des lignes de champ.</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1.- Champ magnétique généré par des bobines rectangulaires. Visualisation des lignes de champ et calcul de l'intensité magnétique. Principe de superpositio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2.- Champ magnétique généré par deux boucles traversées par des courants dans le même sens et dans le sens opposé. Principe de superposition (I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3.- Champ magnétique généré par un solénoïde de N spires. Loi d'Ampère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Niveau 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4.- Tous ceux du 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5.- Sources du champ magn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6.- Démonstration expérimentale de l'existence de sources et de puits. Théorème de Gau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7.- Bobines Helzmholtz. Etude tridimensionnelle du champ magné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8.- Champ magnétique généré par une bobine ré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9.- Champ magnétique dans la mat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 L’enseignant peut utiliser ses propres éléments, ces possibilités pratiques sont donc PRESQUE ILLIMIT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2.-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6.- Contrôle du processus de l'unité FCM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7.- Visualisation de toutes les valeurs de capteurs utilisées dans le processus de l'unité F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Plusieurs autres exercices peuvent être faits et conçus par l'util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xercices pratiques à faire avec la Set pour l'Étude de la Mécanique (F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8.- Calibrage des camé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9.- Analyse guidée du mouvement horizo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0.- Analyse du mouvement du plan incl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1.- Analyse du pendule amorti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2.- Analyse du mouvement circulaire du pendule amort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Niveau 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3.- Tous ceux du niveau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4.- Étalonnage des chamb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 L’enseignant peut utiliser ses propres éléments, ces possibilités pratiques sont donc PRESQUE ILLIMIT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7.-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0.-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1.- Contrôle du processus de l'unité FM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2.- Visualisation de toutes les valeurs de capteurs utilisées dans le processus de l'unité F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Plusieurs autres exercices peuvent être faits et conçus par l'util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xercices pratiques à faire avec le Set pour l'Étude d'Acoustique (F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Niveau 1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3.- Visualisation temporelle d'une onde acou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4.- Etude tridimensionnelle d'une onde acou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5 - Signal généré par deux sources identiques (Interférence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6 - Atténuation acoustique produite par un obstac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7 - Générateur de fronts d'onde (Diffraction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8.- Représentation spatiale d'une atténuation acou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Niveau 2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9.- Toutes celles du niveau 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0.- Détermination expérimentale de la puissance d'un émetteur acou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1.- Etude spatio-temporelle du signal généré par deux sources acoustiques (Interférence I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2.- Milieux acous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3 - Effets de la fréquence de l'onde sur le blindage acou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4.- Effets de l'amplitude de l'onde sur le blindage acous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5.- Effets de la longueur d'onde sur le phénomène de diffraction (Diffraction I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6 - Diffraction-Interfér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 L’enseignant peut utiliser ses propres éléments, ces possibilités pratiques sont donc PRESQUE ILLIMIT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3.- Contrôle du processus de l'unité FA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4.- Visualisation de toutes les valeurs de capteurs utilisées dans le processus de l'unité F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xercices pratiques à faire avec l'Set pour l'Étude d'Optique (FO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Niveau 1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5.- Détermination de la divergence du faisc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6 - Point de focalisation du faisceau de la tor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7 - Analyse de la perte d'intensité en fonction de la d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8.- Phénomène de réflex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9.-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0.- Variation de la luminosité avec le méthacrylate sans inclinais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1.- Variation de la luminosité après être tombé avec un angle sur le méthacry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2.- Réf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3.- Influence du milieu dans la réfr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4.- Calcul de la distance focale d'une lentille (lou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Niveau 2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5.- Tous ceux du niveau 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6 - Analyse de la luminos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 L’enseignant peut utiliser ses propres éléments, ces possibilités pratiques sont donc PRESQUE ILLIMIT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3.- Contrôle du processus de l'unité FOP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4.- Visualisation de toutes les valeurs de capteurs utilisées dans le processus de l'unité F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Plusieurs autres exercices peuvent être faits et conçus par l'util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xercices pratiques à faire avec le Set pour l'Étude de la Thermodynamique (FT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Niveau 2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5.- Détermination de la distribution de la température dans un réservoir d'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6.- Distribution de la température en présence d'un foyer chaud et d'un foyer froid. Dépendance de la différence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7.- Distribution de la température en présence d'une source chaude et d'une source froide. Dépendance avec la distance qui les sép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8.- Distribution de la température en présence de sources chaudes et froides. Dépendance de leur position et de leur géomét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IMPORTANT: L’enseignant peut utiliser ses propres éléments, ces possibilités pratiques sont donc PRESQUE ILLIMITÉ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0.-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1.-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2.-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3.-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4.-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5.- Contrôle du processus de l'unité FTT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6.- Visualisation de toutes les valeurs de capteurs utilisées dans le processus de l'unité FT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4"/>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F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FA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AC</w:t>
    </w:r>
  </w:p>
  <w:p>
    <w:pPr>
      <w:pStyle w:val="Header"/>
      <w:jc w:val="center"/>
      <w:rPr/>
    </w:pPr>
    <w:r>
      <w:rPr>
        <w:rFonts w:cs="Futura Md BT" w:ascii="Futura Md BT" w:hAnsi="Futura Md BT"/>
        <w:sz w:val="22"/>
        <w:lang w:val="en-US" w:eastAsia="en-US"/>
      </w:rPr>
      <w:t>PHYSIQUE EN TROIS DIMENSIONS (3D),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3:00Z</dcterms:created>
  <dc:creator>edibon</dc:creator>
  <dc:description/>
  <cp:keywords/>
  <dc:language>en-US</dc:language>
  <cp:lastModifiedBy>Alberto Caceres</cp:lastModifiedBy>
  <cp:lastPrinted>2016-03-03T10:00:00Z</cp:lastPrinted>
  <dcterms:modified xsi:type="dcterms:W3CDTF">2023-11-24T13:08:00Z</dcterms:modified>
  <cp:revision>3</cp:revision>
  <dc:subject/>
  <dc:title>Technical Teaching Equipment</dc:title>
</cp:coreProperties>
</file>