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FUB. Estructura Base y Robot de EF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necesario para el uso de todos los sets tipo “F” y puede trabajar con uno o varios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ot cartesiano, controlado por tres mo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miento en los ejes X, Y y 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para los diferentes 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del robot, controlado desde computador, con área de bar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para el control de los motores. Esta caja electrónica está gobernada por un PLC instalado en la Caja-Interfac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CE. Set para el Estudio de Campo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mpo eléctrico. Se suministra una sonda capaz de medir el potencial creado por cualquier distribución de cargas. Esta consiste en un cable conductor que mide la diferencia de potencial entre una referencia y el punto donde ésta se encuen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esferas conductoras niqueladas con pértiga aislado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cilindros conductores niquelados con pértiga aislado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epósi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 conductor rojo con banana y pinza cocodril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able conductor negro con banana y pinza cocodrilo.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ofesor puede utilizar cualquier elemento que genere CAMPOS ELÉCTRICOS ya que es un EQUIPO ABIERTO y se pueden realizar OTROS MUCHOS EXPERIMENTO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B. Estructura Base y Robot de EFA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CE/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FCM. Set para el Estudio de Campos Magnét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a Hall capaz de medir la intensidad de campos magnéticos estáticos y diná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ctroimá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os imanes de AlNiC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pira rectangula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espiras conductoras de 325 vuelt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espiras conductoras de 200 vuelt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lenoide con un diámetro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lenoide con un diámetro de 1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núcleos de ferri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Núcleo de acero inoxidabl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Núcleo de lat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úcleo de hier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100 g de polvo de hierro.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ofesor puede utilizar cualquier elemento que genere CAMPOS ELÉCTRICOS ya que es un EQUIPO ABIERTO y se pueden realizar OTROS MUCHOS EXPERIMENTO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B. Estructura Base y Robot de EFA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FCM/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M. Set para el Estudio de Mecá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ámaras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jón de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aíles movimientos line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oportes altura raí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sfera negra movimientos line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sfera negra con cuerda movimientos pendula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cho péndulo para el robot.</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ofesor puede utilizar cualquier elemento que genere CAMPOS ELÉCTRICOS ya que es un EQUIPO ABIERTO y se pueden realizar OTROS MUCHOS EXPERIMENTO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B. Estructura Base y Robot de EFA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FM/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AC. Set para el Estudio de la Acú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acústico (micrófono) de alta sensibilidad que permite recoger la señal acústica en diferentes puntos del espac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crófono de alta sensibilid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fuentes acústicas (trompetas) de alta frecuencia 3000 Hz, con alimentación 3V CC.</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ámara anecoica. La sencilla cámara puede construirse con los paneles provistos de poliuretano denso que se suministra con el equipo, le permitirá aislar sus experimentos de los ruidos externos, permitiéndole obtener las ondas producidas por la fuente sonora suministrad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aredes recubiertas de poliuretano de alta densidad (4 unidad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ared plana de 170 x 200 mm con recubrimiento de poliuretano de alta densidad y orificio de 10 m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ared plana de 170 x 200 mm con recubrimiento de poliuretano de alta densidad y dos orificios de 10 m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ared plana de 170 x 200 mm con recubrimiento de poliuretano de alta densidad sin orificio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ofesor puede utilizar cualquier elemento que genere CAMPOS ELÉCTRICOS ya que es un EQUIPO ABIERTO y se pueden realizar OTROS MUCHOS EXPERIMENTO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B. Estructura Base y Robot de EFA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FAC/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OP. Set para el Estudio de la Óp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para el estudio de óptica consistente en diodo capaz de medir la lu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upa con so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interna con cabezal de enf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se para la linter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planchas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nel d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fusor de luz para e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os tanques de metacr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pejo plan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ofesor puede utilizar cualquier elemento que genere CAMPOS ELÉCTRICOS ya que es un EQUIPO ABIERTO y se pueden realizar OTROS MUCHOS EXPERIMENTO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B. Estructura Base y Robot de EFA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FOP/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TT. Set para el Estudio de la Termodiná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desprovisto de la vaina en soporte  metálico en forma de vari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epósito de experiment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epósito de pared de Cu con resistencia en su interior (foco caliente). La resistencia se colocará directamente a la red eléctrica (230 V).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epósito de pared de Cu (foco frí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lanchas aislantes: seis verticales (250 x 110) y seis horizontales (343 x 73).</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uercas fijación plancha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ofesor puede utilizar cualquier elemento que genere CAMPOS ELÉCTRICOS ya que es un EQUIPO ABIERTO y se pueden realizar OTROS MUCHOS EXPERIMENTO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B. Estructura Base y Robot de EFA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FTT/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Lt BT" w:ascii="Futura Md BT" w:hAnsi="Futura Md BT"/>
          <w:b/>
          <w:color w:val="211D1E"/>
          <w:sz w:val="14"/>
          <w:szCs w:val="16"/>
        </w:rPr>
        <w:t>2</w:t>
      </w:r>
      <w:r>
        <w:rPr>
          <w:rFonts w:cs="Futura Lt BT" w:ascii="Futura Md BT" w:hAnsi="Futura Md BT"/>
          <w:b/>
          <w:color w:val="211D1E"/>
          <w:sz w:val="16"/>
          <w:szCs w:val="16"/>
        </w:rPr>
        <w:t xml:space="preserve"> EF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Esta Caja-Interface de Control es común para los elementos requeridos (al menos uno) (No incluido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Lt BT" w:ascii="Futura Md BT" w:hAnsi="Futura Md BT"/>
          <w:b/>
          <w:color w:val="211D1E"/>
          <w:sz w:val="14"/>
          <w:szCs w:val="16"/>
        </w:rPr>
        <w:t>3</w:t>
      </w:r>
      <w:r>
        <w:rPr>
          <w:rFonts w:cs="Futura Lt BT" w:ascii="Futura Md BT" w:hAnsi="Futura Md BT"/>
          <w:b/>
          <w:color w:val="211D1E"/>
          <w:sz w:val="16"/>
          <w:szCs w:val="16"/>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omún para los elementos requeridos (al menos uno) (No incluido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el Set para el Estudio de Campos Eléctricos (F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mpo eléctrico creado por dos láminas planas parale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isualización de las líneas de campo creadas por una carga punt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presentación espacial de las líneas equipotenciales y la intensidad del campo eléctrico creado por una carga punt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Visualización de las líneas de campo generadas por dos cargas puntu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esentación espacial de las curvas equipotenciales creadas por dos cargas esfér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odas las del ni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álculo de la carga encerrada por un condensador plano-paralelo. Teorema de Gauss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mostración experimental de la ley de Gauss para una esfera y dos planos condu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studio de la carga almacenada en un condensador plano-paralelo en función de la distancia entre las placas. Concepto de capa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Estudio experimental de los efectos de bor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Representación espacial de las líneas equipotenciales creadas por un cilindro y un plano conductor. Principio de superposició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Estudio espacial del campo eléctrico creado por un cuerpo no regular. Efectos de borde.</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Visualización y cálculos de la intensidad del campo eléctrico generado por un condensador plano-paralelo con una esfera dieléctrica en su interior. Dieléctrico (I).</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Representación espacial del campo eléctrico y de las líneas equipotenciales generadas al introducir una esfera conductora en un condensador plano-paralelos. Principio de superposición (I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Líneas de campo eléctrico y superficies equipotenciales generadas por dos esferas conductoras equidistantes de un plano conductor. Efecto imag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Cálculo experimental de la redistribución de carga y energía potencial de una configuración serie y paralelo de dos condensadores plano-parale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IMPORTANTE: El profesor puede utilizar sus propios elementos, por tanto las posibilidades prácticas son CASI ILIMITADAS. Otras posibilidades que pueden realizarse con este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7.- Varios alumnos pueden visualizar simultáneamente los resultados. </w:t>
      </w:r>
    </w:p>
    <w:p>
      <w:pPr>
        <w:pStyle w:val="Normal"/>
        <w:widowControl w:val="false"/>
        <w:tabs>
          <w:tab w:val="clear" w:pos="720"/>
          <w:tab w:val="left" w:pos="426" w:leader="none"/>
        </w:tabs>
        <w:spacing w:lineRule="exact" w:line="180" w:before="38" w:after="0"/>
        <w:ind w:left="284"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isualizar todos los resultados en la clase, en tiempo real, por medio de un proyector o una pizarra electr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8.- Control Abierto, Multicontrol y Control en Tiempo Real. </w:t>
      </w:r>
    </w:p>
    <w:p>
      <w:pPr>
        <w:pStyle w:val="Normal"/>
        <w:widowControl w:val="false"/>
        <w:tabs>
          <w:tab w:val="clear" w:pos="720"/>
          <w:tab w:val="left" w:pos="426" w:leader="none"/>
        </w:tabs>
        <w:spacing w:lineRule="exact" w:line="180" w:before="38" w:after="0"/>
        <w:ind w:left="284"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ste equipo permite intrínsecamente y/o extrínsecamente cambiar en tiempo real el span, la ganancia; los parámetros proporcional, integral y derivativ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9.- El Sistema de Control desde Computador con SCADA permite una simulación industrial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0.- Este equipo es totalmente seguro ya que dispone de dispositivos de seguridad mecánicos, eléctricos/electrónicos y de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1.- Este equipo puede usarse para realizar investigación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2.- Este equipo puede usarse para impartir curso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3.- Control del proceso del equipo FCE a través de la interface de control, sin el comput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4.- Visualización de todos los valores de los sensores usados en el proceso del equipo F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el Set para el Estudio de Campos Magnéticos (F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Visualización de las líneas de campo magnético generadas por un imá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Decaimiento del campo magn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Representación tridimensional del campo magnético generado por un imá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 Campo magnético generado por dos imanes. Representación espacial de las líneas de campo e inten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9.- Campo magnético generado por conductores rectilineos paralelos. Visualizacion de lineas de campo y calculo de la intensidad magnetica. Principio de superposición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 Campo magnético generado por una espira. Representación tridimensional de la intensidad y visualización de las líneas de ca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 Campo magnético generado por espiras rectangulares. Visualizacion de lineas de campo y calculo de la intensidad magnetica. Principio de superposició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 Campo magnético generado por dos espiras recorridas por corrientes en el mismo sentido y en sentido contrario. Principio de Superposición (I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3.- Campo magnético generado por un solenoide de N espiras. Ley de Ampère (II).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 Todas las del ni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 Fuentes del campo magn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6.- Demostración experimental de la existencia de fuentes y sumideros. Teorema de Ga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 Bobinas de Helzmholtz. Estudio tridimensional del campo magn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 Campo magnético generado por una bobina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9.- Campo magnético en la mater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E: El profesor puede utilizar sus propios elementos, por tanto las posibilidades prácticas son CASI ILIMIT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que pueden realizarse con este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0.- Varios alumnos pueden visualizar simultáneamente los result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isualizar todos los resultados en la clase, en tiempo real, por medio de un proyector o una pizarra electr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1.- Control Abierto, Multicontrol y Control en Tiempo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ste equipo permite intrínsecamente y/o extrínsecamente cambiar en tiempo real el span, la ganancia; los parámetros proporcional, integral y derivativ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2.- El Sistema de Control desde Computador con SCADA permite una simulación industrial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3.- Este equipo es totalmente seguro ya que dispone de dispositivos de seguridad mecánicos, eléctricos/electrónicos y de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4.- Este equipo puede usarse para realizar investigación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5.- Este equipo puede usarse para impartir curso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6.- Control del proceso del equipo FCM a través de la interface de control, sin el comput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7.- Visualización de todos los valores de los sensores usados en el proceso del equipo FC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el Set para el Estudio de Mecánica (F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8.- Calibración de las cámar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9.- Análisis movimiento horizontal gui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0.- Análisis movimiento en plano incl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 Análisis péndulo simple amortigu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2.- Análisis movimiento péndulo circular amortigu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2</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 Todas las del ni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4.- Calibración de las cámar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E: El profesor puede utilizar sus propios elementos, por tanto las posibilidades prácticas son CASI ILIMIT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que pueden realizarse con este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5.- Varios alumnos pueden visualizar simultáneamente los resultad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isualizar todos los resultados en la clase, en tiempo real, por medio de un proyector o una pizarra electr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6.- Control Abierto, Multicontrol y Control en Tiempo Re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ste equipo permite intrínsecamente y/o extrínsecamente cambiar en tiempo real el span, la ganancia; los parámetros proporcional, integral y derivativ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7.- El Sistema de Control desde Computador con SCADA permite una simulación industrial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8.- Este equipo es totalmente seguro ya que dispone de dispositivos de seguridad mecánicos, eléctricos/electrónicos y de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9.- Este equipo puede usarse para realizar investigación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0.- Este equipo puede usarse para impartir curso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1.- Control del proceso del equipo FM a través de la interface de control, sin el comput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2.- Visualización de todos los valores de los sensores usados en el proceso del equipo F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el Set para el Estudio de la Acústica (FA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3.- Visualización temporal de una onda acú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4.- Estudio tridimensional de una onda acú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5.- Señal generada por dos fuentes idénticas (Interferencia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6.- Atenuación acústica producida por un obstác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7.- Generador de frentes de ondas (Difracció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8.- Representación espacial de una atenuación acúst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9.- Todas las del ni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0.- Determinación experimental de la potencia de un emisor acús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1.- Estudio espacio-temporal de la señal generada por dos fuentes acústicas (Interferencia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2.- Medios acús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3.- Efectos en el apantallamiento acústico de la frecuencia de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4.- Efectos en el apantallamiento acústico de la amplitud de l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5.- Efectos de la longitud de onda en el fenómeno de difracción (Difracció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6.- Difracción-Interfer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E: El profesor puede utilizar sus propios elementos, por tanto las posibilidades prácticas son CASI ILIMIT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que pueden realizarse con este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7.- Varios alumnos pueden visualizar simultáneamente los resultad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isualizar todos los resultados en la clase, en tiempo real, por medio de un proyector o una pizarra electr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8.- Control Abierto, Multicontrol y Control en Tiempo Re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ste equipo permite intrínsecamente y/o extrínsecamente cambiar en tiempo real el span, la ganancia; los parámetros proporcional, integral y derivativ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9.- El Sistema de Control desde Computador con SCADA permite una simulación industrial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0.- Este equipo es totalmente seguro ya que dispone de dispositivos de seguridad mecánicos, eléctricos/electrónicos y de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1.- Este equipo puede usarse para realizar investigación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2.- Este equipo puede usarse para impartir curso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3.- Control del proceso del equipo FAC a través de la interface de control, sin el comput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4.- Visualización de todos los valores de los sensores usados en el proceso del equipo F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el Set para el Estudio de la Óptica (FO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5.- Determinación de la divergencia de h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6.- Punto de enfoque del haz de luz de la linter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7.- Análisis de la pérdida de intensidad con la dista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8.- Fenómeno de reflex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9.-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0.- Variación de la luminosidad con metacrilato sin inclin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1.- Variación de la luminosidad al incidir con un ángulo sobre el metacrila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2.- Refr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3.- Influencia del medio en la refr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4.- Cálculo de la distancia focal de una lente (lup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5.- Todas las del ni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6.- Análisis de luminos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E: El profesor puede utilizar sus propios elementos, por tanto las posibilidades prácticas son CASI ILIMIT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que pueden realizarse con este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7.- Varios alumnos pueden visualizar simultáneamente los resultad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isualizar todos los resultados en la clase, en tiempo real, por medio de un proyector o una pizarra electr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8.- Control Abierto, Multicontrol y Control en Tiempo Re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ste equipo permite intrínsecamente y/o extrínsecamente cambiar en tiempo real el span, la ganancia; los parámetros proporcional, integral y derivativ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9.- El Sistema de Control desde Computador con SCADA permite una simulación industrial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0.- Este equipo es totalmente seguro ya que dispone de dispositivos de seguridad mecánicos, eléctricos/electrónicos y de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1.- Este equipo puede usarse para realizar investigación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2.- Este equipo puede usarse para impartir curso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3.- Control del proceso del equipo FOP a través de la interface de control, sin el comput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4.- Visualización de todos los valores de los sensores usados en el proceso del equipo FO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el Set para el Estudio de la Termodinámica (FT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ivel 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5.- Determinación distribución de temperatura en un depósito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6.- Distribución de la temperatura en presencia de foco caliente y foco frío. Dependencia con la diferencia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7.- Distribución de la temperatura en presencia de foco caliente y foco frío. Dependencia con la distancia entre e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8.- Distribución de la temperatura en presencia de foco caliente y foco frío. Dependencia con la posición y geometría de és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IMPORTANTE: El profesor puede utilizar sus propios elementos, por tanto las posibilidades prácticas son CASI ILIMIT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que pueden realizarse con este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9.- Varios alumnos pueden visualizar simultáneamente los resultad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isualizar todos los resultados en la clase, en tiempo real, por medio de un proyector o una pizarra electr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0.- Control Abierto, Multicontrol y Control en Tiempo Re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ste equipo permite intrínsecamente y/o extrínsecamente cambiar en tiempo real el span, la ganancia; los parámetros proporcional, integral y derivativ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1.- El Sistema de Control desde Computador con SCADA permite una simulación industrial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2.- Este equipo es totalmente seguro ya que dispone de dispositivos de seguridad mecánicos, eléctricos/electrónicos y de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3.-Este equipo puede usarse para realizar investigación apli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4.-Este equipo puede usarse para impartir curso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5.-Control del proceso del equipo FTT a través de la interface de control, sin el comput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6.-Visualización de todos los valores de los sensores usados en el proceso del equipo FT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F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F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 xml:space="preserve">8 </w:t>
      </w:r>
      <w:r>
        <w:rPr>
          <w:rFonts w:cs="Futura Md BT" w:ascii="Futura Md BT" w:hAnsi="Futura Md BT"/>
          <w:b/>
          <w:color w:val="000000"/>
          <w:sz w:val="16"/>
          <w:szCs w:val="16"/>
          <w:lang w:val="en-US" w:eastAsia="en-US"/>
        </w:rPr>
        <w:t>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Nov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FAC</w:t>
    </w:r>
  </w:p>
  <w:p>
    <w:pPr>
      <w:pStyle w:val="Header"/>
      <w:jc w:val="center"/>
      <w:rPr/>
    </w:pPr>
    <w:r>
      <w:rPr>
        <w:rFonts w:cs="Futura Md BT" w:ascii="Futura Md BT" w:hAnsi="Futura Md BT"/>
        <w:b/>
        <w:sz w:val="22"/>
        <w:lang w:val="en-US" w:eastAsia="en-US"/>
      </w:rPr>
      <w:t>FÍSICA EN TRES DIMENSIONES (3D),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17:00Z</dcterms:created>
  <dc:creator>edibon</dc:creator>
  <dc:description/>
  <cp:keywords/>
  <dc:language>en-US</dc:language>
  <cp:lastModifiedBy>Alberto Caceres</cp:lastModifiedBy>
  <cp:lastPrinted>2016-03-03T10:00:00Z</cp:lastPrinted>
  <dcterms:modified xsi:type="dcterms:W3CDTF">2023-11-24T13:06:00Z</dcterms:modified>
  <cp:revision>6</cp:revision>
  <dc:subject/>
  <dc:title>Technical Teaching Equipment</dc:title>
</cp:coreProperties>
</file>