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EU/20KN-UB. Unité de Base avec Matériel et Logiciels pour l'Acquisition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éments métalliques principaux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avec pie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verse supérie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verse inférie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iers du cad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harge d'essai est générée par un système hydraulique à commande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se maximale : 4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d'essai maximale : 20 k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ynamomètre : 0 – 20 kN. Graduations : 0,5 k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auge d'élongation : 0 – 10 mm. Graduations : 0,0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éments de fixation pour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vêtement de protection en méthacryl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placement de déformation, gamme : 0 – 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d'Acquisition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les capteurs de force et de déplacement de défor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USB à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et de Calcu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systèmes d'exploitation Windows act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présentation graphique et courb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a force appliqu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u déplacement généré par la défor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résistance au cisai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empreinte pour l'essai Brine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dureté Brine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résistance à la com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résistance à la tra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profondeur d'emboutissage (cr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 de la résistance à la fl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tante élastique d'un ressort hélicoïd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tante élastique d'un ressort à dis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de Démarrag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1. Accessoires et Spécimens pour Essais de Cisaill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our essais de cisai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12 éprouvettes pour essais de cisaillement en laiton, aluminium et cuivre (quatre pièces de chaque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2. Accessoires et Spécimens pour Essais de Dureté Brin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our essais de dureté Brine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le pénétrante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éprouvettes Brinell en acier, laiton, aluminium et cuivre (une unité par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3. Accessoires et Spécimens pour Essais de Compres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deux plaques de compression avec éléments de fix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16 éprouvettes pour essais de compression en acier, laiton, aluminium et cuivre (quatre unités par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4. Accessoires pour Essais de Traction avec Spécimens Standard, Plats et Ron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âchoires pour essais de traction avec éprouvettes plates et ro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16 éprouvettes plates pour mesurer la tension en acier, laiton, aluminium et cuivre (quatre unités par matéri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16 éprouvettes rondes pour essais de traction en acier, laiton, aluminium et cuivre (quatre unités par matéri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our essais de traction avec éprouvettes standar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16 éprouvettes standard pour essais de traction en acier, laiton, aluminium et cuivre (quatre unités par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5. Accessoires et Spécimens pour Essais d'Emboutiss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 pour les essais d’emboutiss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16 éprouvettes pour essais d’emboutissage en acier, laiton, aluminium et cuivre (quatre pièces de chaque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6. Accessoires et Spécimens pour Essais de Flex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our essais de fl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éprouvettes pour essais de flexion en acier, laiton, aluminium et cuivre (une unité par matéri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7. Accessoires et Spécimens pour Essais de Disque et de Ressort Hélicoï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s à disque (deux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rts hélicoïdaux (deux un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SP. Pièces de Rechange pour Unité d'Essai Univers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2 Échantillons pour Essais de Cisaillemen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pour les Tests de Dureté Brinel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antillon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écimen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antillon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écimen de cuiv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Échantillons pour Essais de Compress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8 Échantillons pour Essais de Trac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spécimens pla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spécimens de tig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spécimens standard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Échantillons pour les Essais d’Emboutissage Profond (cupping)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alumin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échantillons de cuiv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pécimens pour les Essais de Flex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antillon d’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écimen en lait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antillon d’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écimen de cuiv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U/20KN-8. EEU/20KN-8. Accessoires et Spécimens pour Essais de Compression : Plâtre, Bois et Pla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essoires de compression avec éléments de fix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16 éprouvettes pour essais de compression en plâtre, bois et plastique (quatre unités de chaque matéri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50 x 500 x 80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Apprentissage de l'utilisation de l'instrumentation nécessaire à la réalisation des principaux essais sur les matér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et familiarisation avec les machines universelles d'essai des matér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ssais de résistance à la t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ssais de résistance à la com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ssais de dureté Brin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ssais de 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ssais de cisail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ssais d'emboutissage profond (cupp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ssais avec ressorts à di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ssais avec des ressorts hélicoïdaux en série ou en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nregistrement des diagrammes contrainte-déform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Utilisation du système d'acquisition de données par ordin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EU/20K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U/20K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 ESSAI UNIVER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7:00Z</dcterms:created>
  <dc:creator>edibon</dc:creator>
  <dc:description/>
  <cp:keywords/>
  <dc:language>en-US</dc:language>
  <cp:lastModifiedBy>Alberto Caceres</cp:lastModifiedBy>
  <cp:lastPrinted>2014-01-10T11:03:00Z</cp:lastPrinted>
  <dcterms:modified xsi:type="dcterms:W3CDTF">2025-03-12T13:53:00Z</dcterms:modified>
  <cp:revision>5</cp:revision>
  <dc:subject/>
  <dc:title>Technical Teaching Equipment</dc:title>
</cp:coreProperties>
</file>