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EU/20KN-UB. Unidad Base con Hardware y Software para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base con patas.</w:t>
      </w:r>
    </w:p>
    <w:p>
      <w:pPr>
        <w:pStyle w:val="Normal"/>
        <w:widowControl w:val="false"/>
        <w:tabs>
          <w:tab w:val="clear" w:pos="720"/>
          <w:tab w:val="left" w:pos="3510"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vesaño superior.</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vesaño inf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res estructur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rga de prueba se genera mediante un sistema hidráulico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máxima: 4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rza de prueba máx.: 20 k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namómetro: 0 – 20 kN. Graduaciones: 0,5 k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 elongación: 0 – 10 mm. Graduaciones: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de sujeción de los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el desplazamiento por deformación, rango: 0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los sensores de desplazamiento de fuerza y </w:t>
      </w:r>
      <w:r>
        <w:rPr>
          <w:rFonts w:cs="Arial" w:ascii="Arial" w:hAnsi="Arial"/>
          <w:color w:val="000000"/>
          <w:sz w:val="16"/>
          <w:szCs w:val="16"/>
          <w:lang w:val="en-US" w:eastAsia="en-US"/>
        </w:rPr>
        <w:t>​​</w:t>
      </w:r>
      <w:r>
        <w:rPr>
          <w:rFonts w:cs="Futura Lt BT" w:ascii="Futura Lt BT" w:hAnsi="Futura Lt BT"/>
          <w:color w:val="000000"/>
          <w:sz w:val="16"/>
          <w:szCs w:val="16"/>
          <w:lang w:val="en-US" w:eastAsia="en-US"/>
        </w:rPr>
        <w:t>defor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USB a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Adquisición de Datos y Cálc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miento, comparación y almacenamient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ción de gráficos y curv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fuerza apli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desplazamiento generado por defor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fuerza de cizal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impresión para el ensayo de Brin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dureza Brin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la fuerza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la fuerz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embut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fuerza de fl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elástica para un muelle helic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elástica para un muelle de dis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1. Accesorios y Probetas para Ensayos de Cizall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ara experimentos de cizal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2 probetas para ensayos de cizallamiento fabricadas en latón, aluminio y cobre (cuatro unidades de cada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2. Accesorios y Probetas para Ensayos de Dureza Brin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ara pruebas de dureza Brine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la penetradora: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probetas Brinell fabricadas en acero, latón, aluminio y cobre (una unidad por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3. Accesorios y Probetas para Ensayos de Com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dos placas de compresión con elementos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6 probetas para ensayos de compresión fabricadas en  acero, latón, aluminio y cobre (cuatro unidades de cada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4. Accesorios y Probetas para Ensayos de Tra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rdazas para ensayos de tensión para probetas planas y redon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6 probetas planas para medir la tensión, fabricadas en aluminio, acero, latón y cobre (cuatro unidades de cada mater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6 barras para pruebas de tensión fabricadas en aluminio, acero, latón y cobre (cuatro unidades de 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ara ensayos de tensión para probetas norm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6 probetas normalizadas para pruebas de tensión fabricadas en aluminio, acero, latón y cobre (cuatro unidades de 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5. Accesorios y Probetas para Ensayos de Embuti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ara experimentos de embut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6 probetas para ensayos de embutición fabricadas en  acero, latón, aluminio y cobre (cuatro unidades de cada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6. Accesorios y Probetas para Ensayos de Fl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fl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s para ensayos de flexión fabricadas en acero, latón, aluminio y cobre (una unidad de cada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7. Accesorios y Probetas para Ensayos de Muel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lles de disco (dos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lles helicoidales (dos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SP. Repuestos de Equipo de Ensayo de Materiales Univers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Probetas para Ensayo de Cizal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para Ensayo de Dureza Brin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robetas para Ensayo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Probetas para Ensayo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robetas pl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robetas red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robetas estánd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robetas para Ensayo de Embut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robetas de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obetas para Ensayo de Fl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U/20KN-8. Accesorios y Probetas para Ensayos de Compresión: Yeso, Madera y Plá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orios de compresión con elementos de suje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16 probetas para ensayos de compresión fabricadas en yeso, madera y plástico (cuatro unidades de cada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50 x 500 x 80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prender a manejar la instrumentación para realizar los principales  ensayos de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y familiarización con equipos de ensayos universales de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uebas de resistencia a la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uebas de resistencia a la com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uebas de dureza mediante el método Brin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uebas de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uebas de cizal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uebas de embut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uebas con muelles de di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uebas con muelles helicoidales en serie o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gistro de curvas características: fuerza vs deform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Uso del sistema de adquisición de dat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U/20K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U/20K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SAYO DE MATERIALES UNIVER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6:00Z</dcterms:created>
  <dc:creator>edibon</dc:creator>
  <dc:description/>
  <cp:keywords/>
  <dc:language>en-US</dc:language>
  <cp:lastModifiedBy>Alberto Caceres</cp:lastModifiedBy>
  <cp:lastPrinted>2014-01-10T11:03:00Z</cp:lastPrinted>
  <dcterms:modified xsi:type="dcterms:W3CDTF">2025-03-12T13:52:00Z</dcterms:modified>
  <cp:revision>6</cp:revision>
  <dc:subject/>
  <dc:title>Technical Teaching Equipment</dc:title>
</cp:coreProperties>
</file>