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EU/20KN-UB. Base Unit with Hardware and Software for Data Acquisi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 with fe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per crosspie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wer crosspie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ame pilla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load is generated using a hand operated hydraulic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stroke: 4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test force: 20 k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ynamometer: 0 – 20 kN. Graduations: 0.5 k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ongation gauge: 0 – 10 mm. Graduations: 0.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stening elements for accessor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hacrylate protective cover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ormation displacement sensor, range: 0 – 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uter 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Conso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ions for the force and deformation displacem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B connection to compu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and Calculations Softwa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Compatible with actual Windows operating syste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raphics and curves repres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force appli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displacement generated by deform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ear strength calcul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of the imprint for Brinell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rinell hardness calcul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ression strength calcul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le strength calcul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rawing depth (cupping) calcul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ending strength calcul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astic constant for a helical spr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astic constant for a disc spr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at 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U/20KN-1. Shear Tests Accessories &amp; Specime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vice for shear tes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t of 12 specimens for shear tests made of brass, aluminum and copper (four units per materi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U/20KN-2. Brinell Hardness Tests Accessories &amp; Specime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vice for Brinell hardness tes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enetrating ball: 1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t of Brinell specimens made of steel, brass, aluminum and copper (one unit per materi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U/20KN-3. Compression Tests Accessories &amp; Specime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t of two compression plates with fastening ele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t of 16 specimens for compression tests made of steel, brass, aluminum and copper (four units per materi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U/20KN-4. Tensile Tests Accessories with Standart, Flat and Round Specime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aws for tensile tests with flat and round specime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t of 16 flat specimens to measure tension made of steel, brass, aluminum and copper (four units per materi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t of 16 rod specimens for tensile tests made of steel, brass, aluminum and copper (four units per materi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vice for tensile tests with standard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t of 16 standard specimens for tensile tests made of steel, brass, aluminum and copper (four units per materi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EEU/20KN-5. Deep Draw (cupping) Tests Accessories &amp; Specime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vice for deep draw (cupping) tes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t of 16 specimens for deep drawn (cupping) tests made of steel, brass, aluminum and copper (four units of each materi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U/20KN-6. Bending Tests Accessories &amp; Specime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vice for bending tes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t of specimens for bending tests made of steel, brass, aluminum and copper (one unit per materi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EEU/20KN-7. Disc and Helical Spring Tests Accessories &amp; Specime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c springs (two un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elical springs (two un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U/20KN-SP. Spare Parts for Universal Material Testing Un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2 Specimens for Shear Tes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brass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aluminum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copper specime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Specimens for Brinell Hardness Tes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teel specim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s specim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specime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Copper specime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6 Specimens for Compression Tes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steel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brass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aluminum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copper specime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8 Specimens for Tensile Tes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6 flat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steel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brass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aluminum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copper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6 rod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steel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brass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aluminum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copper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6 standard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steel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brass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aluminum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copper specime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6 Specimens for Deep Draw (cupping) Tes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steel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brass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aluminum speci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copper specime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Specimens for Bending Tes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teel specim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s specim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specime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Copper specime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EEU/20KN-8. Accessories and Specimens for Compression Tests: Gypsum, Wood, and Plasti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ression accessories with fasten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t of 16 specimens for compression tests made of gypsum, wood and plastic (four units of each materi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550 x 500 x 800 mm approx. (21.65 x 19.68 x 31.49 inches approx.) - Weight: 60 Kg approx. (132.2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Learning how to use the instrumentation required to perform the main tests on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Study and familiarization with universal material testing mach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Tensile strength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Compressive strength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Brinell hardness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Bending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Shear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Deep draw (cupping)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Tests with disc sp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Tests with helical springs either in series or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Recording stress-strain diagr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2.- Using the computer data acquisition system.</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EEU/20KN/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March/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EU/20KN</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VERSAL MATERIAL TEST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46:00Z</dcterms:created>
  <dc:creator>edibon</dc:creator>
  <dc:description/>
  <cp:keywords/>
  <dc:language>en-US</dc:language>
  <cp:lastModifiedBy>Alberto Caceres</cp:lastModifiedBy>
  <cp:lastPrinted>2014-01-10T11:03:00Z</cp:lastPrinted>
  <dcterms:modified xsi:type="dcterms:W3CDTF">2025-03-12T13:52:00Z</dcterms:modified>
  <cp:revision>5</cp:revision>
  <dc:subject/>
  <dc:title>Technical Teaching Equipment</dc:title>
</cp:coreProperties>
</file>