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EST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solaire (collecteur ther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ubes de cuivre, revêtue d'un matériau isolant, pour l'interconnexion entre le panneau et le réservoir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one : 1,9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ière : verre tremp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ndement et la protection contre la corrosion de chauffage du circuit de chaudière vide vitrif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dispose d'un groupe de support de dispositif de chauffage avec un ordinateur contrôlé résistance électrique; puissance : 2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 de contact pour l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 15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teur s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en aluminium, réglable en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ze lampes spectre solaire de 300 W chacun, répartis dans des circuits indépend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écurité électrique, constitué par magné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ut simuler trois configurations différentes avec le simulateur solaire, commandé par ordinateur: toutes les lampes, la moitié des lampes sur zigzag ou avec une seule lampe allum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pomp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ommandée par ordinateur (PC), plage de débit : 0 – 2  l/min; Pression maximale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débitmèt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 des 0,2 – 2  l/min dans le circuit primaire (circulation forcé avec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 des 4 – 50 cc/min dans le circuit primaire (libre circulation sans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 des 1,5 – 10  l/min dans le circuit second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débit, la gamme :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 capteurs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du capteur, plage: 0 – 150 kW/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auge de pression, gamme :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upapes de sécurité de sur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ux types Stores "Vénitien" pour réduire le contact visuel direct avec des lampes et pour réduire le contact avec le panneau solaire lorsque l'ordinateur est en cours d'exécu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0" w:after="0"/>
        <w:ind w:right="-23"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ESTC/CIB. Boîte d'Interface de Contrôle :</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 xml:space="preserve">3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 xml:space="preserve">4 </w:t>
      </w:r>
      <w:r>
        <w:rPr>
          <w:rFonts w:cs="Futura Md BT" w:ascii="Futura Md BT" w:hAnsi="Futura Md BT"/>
          <w:b/>
          <w:color w:val="000000"/>
          <w:sz w:val="16"/>
          <w:szCs w:val="16"/>
          <w:lang w:val="en-US" w:eastAsia="en-US"/>
        </w:rPr>
        <w:t>EES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EESTC + EESTC/CIB + DAB + EES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u fonctionnement du thermo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u profil d'éclairage des la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 la performance du panneau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influence de l'angle d'inclinaison du panneau des lampes sur les rendement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 Etude de la relation entre le débit et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tude du bilan énergétique du capteur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tude du bilan énergétique du réservoir de l'accumul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étermination expérimentale de l'effic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tude de l'influence de l'angle d'incidence sur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talonnage du débitmètre (débit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ôle du processus de l'unité EES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sation de toutes les valeurs de capteurs utilisées dans le processus de l'unité EES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EEST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S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S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2/23</w:t>
    </w:r>
  </w:p>
  <w:p>
    <w:pPr>
      <w:pStyle w:val="Header"/>
      <w:rPr>
        <w:lang w:val="en-US"/>
      </w:rPr>
    </w:pPr>
    <w:r>
      <w:rPr>
        <w:sz w:val="14"/>
        <w:lang w:val="en-US" w:eastAsia="en-US"/>
      </w:rPr>
      <w:t>Date : De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TC</w:t>
    </w:r>
  </w:p>
  <w:p>
    <w:pPr>
      <w:pStyle w:val="Header"/>
      <w:jc w:val="center"/>
      <w:rPr/>
    </w:pPr>
    <w:r>
      <w:rPr>
        <w:rFonts w:cs="Futura Md BT" w:ascii="Futura Md BT" w:hAnsi="Futura Md BT"/>
        <w:b/>
        <w:sz w:val="22"/>
        <w:lang w:val="en-US" w:eastAsia="en-US"/>
      </w:rPr>
      <w:t>UNITÉ D´ÉNERGIE SOLAIRE THERMIQUE,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0:00Z</dcterms:created>
  <dc:creator>edibon</dc:creator>
  <dc:description/>
  <cp:keywords/>
  <dc:language>en-US</dc:language>
  <cp:lastModifiedBy>Alberto Caceres</cp:lastModifiedBy>
  <cp:lastPrinted>2016-03-03T10:00:00Z</cp:lastPrinted>
  <dcterms:modified xsi:type="dcterms:W3CDTF">2023-12-14T11:44:00Z</dcterms:modified>
  <cp:revision>3</cp:revision>
  <dc:subject/>
  <dc:title>Technical Teaching Equipment</dc:title>
</cp:coreProperties>
</file>