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EES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solar (colector solar térm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s de cobre, recubiertas con material aislante, para la interconexión entre el panel y el depósito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 1,9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cristal templ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cumul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dera vitrificada en vacío, circuito de calefacción de alto rendimiento y protecciones contr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un grupo calefactor de apoyo con una resistencia eléctrica controlada desde computador; potencia: 2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de contacto para el control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154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temperatura: 11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dor so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 regulable en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eis lámparas de espectro solar, de 300 W cada una, distribuidas en circuito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junto de seguridad eléctrica, constituido por magnetotérmico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n simular tres configuraciones diferentes con el simulador solar, controladas por computador (PC): todas las lámparas encendidas, la mitad de las lámparas encendidas en zig zag, o con una sola lámpara encen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bomb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ontrolada desde computador (PC), rango de caudal: 0 – 2  l/min; máxima presión: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audalí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0,2 – 2  l/min en el circuito primario (circulación forzada, con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4 – 50 cc/min en el circuito primario (circulación libre, sin bom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o de 1,5 – 10  l/min en el circuito secunda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rango: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radiación, rango: 0 – 150 kW/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rango: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seguridad de sobrepre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dos persianas tipo “Venecianas” para reducir el contacto visual directo con las lámparas y para reducir el contacto con el panel solar cuando el equipo está en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ST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ST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ESTC + EESTC/CIB + DAB + EEST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funcionamiento del termosif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l perfil de iluminación de las 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l rendimiento del panel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l ángulo de inclinación del panel de lámparas sobre el rendimien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relación entre el flujo y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balance energético del colector so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balance energético del depósito acumul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ción experimental de la efici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influencia del ángulo de incidencia sobr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l medidor de caudal (caudal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del proceso del equipo EEST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ción de todos los valores de los sensores usados en el proceso del equipo EES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EST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ST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ST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2/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STC</w:t>
    </w:r>
  </w:p>
  <w:p>
    <w:pPr>
      <w:pStyle w:val="Header"/>
      <w:jc w:val="center"/>
      <w:rPr/>
    </w:pPr>
    <w:r>
      <w:rPr>
        <w:rFonts w:cs="Futura Md BT" w:ascii="Futura Md BT" w:hAnsi="Futura Md BT"/>
        <w:b/>
        <w:sz w:val="22"/>
        <w:lang w:val="en-US" w:eastAsia="en-US"/>
      </w:rPr>
      <w:t>EQUIPO DE ENERGÍA SOLAR TÉRMICA,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5:00Z</dcterms:created>
  <dc:creator>edibon</dc:creator>
  <dc:description/>
  <cp:keywords/>
  <dc:language>en-US</dc:language>
  <cp:lastModifiedBy>Alberto Caceres</cp:lastModifiedBy>
  <cp:lastPrinted>2016-03-03T10:00:00Z</cp:lastPrinted>
  <dcterms:modified xsi:type="dcterms:W3CDTF">2023-12-14T11:42:00Z</dcterms:modified>
  <cp:revision>2</cp:revision>
  <dc:subject/>
  <dc:title>Technical Teaching Equipment</dc:title>
</cp:coreProperties>
</file>