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ES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ar panel (thermal solar col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pipes, wrapped with insulating material, to connect the panel and the accumulato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of the panel: 1.9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tempered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mulato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vitrified boiler, high efficiency heating circuit and anti-corrosion prot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supporting heating group with a computer controlled heating element, power: 2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thermostat to control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15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ressure: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emperature: 11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ar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 with adjustabl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teen solar spectrum lamps of 300 W each one, distributed into independen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ity security group, made up by magnetothermic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fferent configurations, computer controlled, can be simulated with the solar simulator: all the lamps are turned on, half of the lamps are turned on in zig zag, or only one lamp is turned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ump, flow range: 0 – 2  l/min, max. pressure: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low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0.2 – 2  l/min in the primary circuit (forced circulation with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4-50 cc/min in the primary circuit (free circulation, withou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1.5 – 10  l/min in the secondary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 range: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J “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sensor, range: 0 2 – 150 kW/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rang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valves for over-pressure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two “Venetian” type blinds to reduce a direct visual contact with the lamps and to reduce the direct contact with the solar panel when the unit is working.</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EES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EESTC/CCSOF.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2"/>
          <w:szCs w:val="16"/>
          <w:lang w:val="en-US" w:eastAsia="en-US"/>
        </w:rPr>
        <w:t xml:space="preserve">5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ESTC + EESTC/CIB + DAB + EES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thermosiphon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luminosity profile of the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iciency of the solar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tilt angle of the lamps panel on the unit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relation between the flow and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energy balance of the solar coll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energy balance of the accumulator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experimenta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the angle of incidence on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lowmete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EES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EES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Md BT" w:ascii="Futura Md BT" w:hAnsi="Futura Md BT"/>
          <w:color w:val="000000"/>
          <w:sz w:val="16"/>
          <w:szCs w:val="16"/>
          <w:lang w:val="en-US" w:eastAsia="en-US"/>
        </w:rPr>
        <w:t xml:space="preserve"> </w:t>
      </w:r>
      <w:r>
        <w:rPr>
          <w:rFonts w:cs="Futura Lt BT" w:ascii="Futura Lt BT" w:hAnsi="Futura Lt BT"/>
          <w:color w:val="000000"/>
          <w:sz w:val="16"/>
          <w:szCs w:val="16"/>
          <w:lang w:val="en-US" w:eastAsia="en-US"/>
        </w:rPr>
        <w:t>(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ES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ES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ES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3</w:t>
    </w:r>
  </w:p>
  <w:p>
    <w:pPr>
      <w:pStyle w:val="Header"/>
      <w:rPr>
        <w:lang w:val="en-US"/>
      </w:rPr>
    </w:pPr>
    <w:r>
      <w:rPr>
        <w:sz w:val="14"/>
        <w:lang w:val="en-US" w:eastAsia="en-US"/>
      </w:rPr>
      <w:t>Date:Dec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STC</w:t>
    </w:r>
  </w:p>
  <w:p>
    <w:pPr>
      <w:pStyle w:val="Header"/>
      <w:jc w:val="center"/>
      <w:rPr/>
    </w:pPr>
    <w:r>
      <w:rPr>
        <w:rFonts w:cs="Futura Md BT" w:ascii="Futura Md BT" w:hAnsi="Futura Md BT"/>
        <w:b/>
        <w:sz w:val="22"/>
        <w:lang w:val="en-US" w:eastAsia="en-US"/>
      </w:rPr>
      <w:t>COMPUTER CONTROLLED THERMAL SOLAR ENERGY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30:00Z</dcterms:created>
  <dc:creator>edibon</dc:creator>
  <dc:description/>
  <cp:keywords/>
  <dc:language>en-US</dc:language>
  <cp:lastModifiedBy>Alberto Caceres</cp:lastModifiedBy>
  <cp:lastPrinted>2016-03-03T10:00:00Z</cp:lastPrinted>
  <dcterms:modified xsi:type="dcterms:W3CDTF">2023-12-14T11:42:00Z</dcterms:modified>
  <cp:revision>3</cp:revision>
  <dc:subject/>
  <dc:title>Technical Teaching Equipment</dc:title>
</cp:coreProperties>
</file>