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solar (colector solar térm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 de cobre, recubiertas con material aislante, para la interconexión entre el panel y el depósito acum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1,9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ristal temp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cumul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dera vitrificada en vacío, circuito de calefacción de alto rendimiento y protecciones contra la corro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un grupo calefactor de apoyo con una resistencia eléctrica; potencia: 2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de contacto para el control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15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resión: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temperatura: 11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dor s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regulable en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éis lámparas de espectro solar, de 300 W cada una, distribuidas en circuito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seguridad eléctrica, constituido por magnetotérmico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ueden simular tres configuraciones diferentes con el simulador solar: todas las lámparas encendidas, la mitad de las lámparas encendidas en zig zag, o con una sola lámpara encen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bomb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rango de caudal: 0 – 2 l/min; máxima presión: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audalí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0,2 – 2  l/min en el circuito primario (circulación forzada, con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4 – 50 cc/min en el circuito primario (circulación libre, sin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1,5 – 10 l/min en el circuito secund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rango: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seguridad de sobrepre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dos persianas tipo “Venecianas” para reducir el contacto visual directo con las lámparas y para reducir el contacto con el panel solar cuando el equipo está en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resistencia.</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para las diferentes configuraciones del simulador solar: uno para encender todas las lámparas, otro para encender la mitad de las lámparas, y otro para encender una sola 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2350 x 1430 x 1800 mm aprox. - Peso: 29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l termo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perfil de iluminación de las lámp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rendimiento del panel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l ángulo de inclinación del panel de lámparas sobre el rendimiento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relación entre el flujo y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balance energético del colector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balance energético del depósito acumu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experimental de la efici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influencia del ángulo de incidencia sobre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S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S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ERGÍA SOLAR TÉR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6:00Z</dcterms:created>
  <dc:creator>edibon</dc:creator>
  <dc:description/>
  <cp:keywords/>
  <dc:language>en-US</dc:language>
  <cp:lastModifiedBy>Alberto Caceres</cp:lastModifiedBy>
  <cp:lastPrinted>2014-01-10T11:03:00Z</cp:lastPrinted>
  <dcterms:modified xsi:type="dcterms:W3CDTF">2023-12-04T15:45:00Z</dcterms:modified>
  <cp:revision>2</cp:revision>
  <dc:subject/>
  <dc:title>Technical Teaching Equipment</dc:title>
</cp:coreProperties>
</file>