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nité EESF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Le "EESFC" est un ordinateur contrôlé (PC), pour étudier la conversion de l'énergie solaire en énergie électriqu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équip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anneaux solaires photovoltaïques (polycristalli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s en verre trempé à haute transmissibil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capsulation Matériel : acétate de vinyle éthyle modifi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de puissance : 66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face d'écran : 0,51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maximum : 3,76 A. Tension maximale : 17,53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ente-six cellules, 156 x 156 mm de chacu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renant simulateur s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en aluminiu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lampes halogènes de 400 W chacune, réparties en deux circuits séparés à tension régul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curité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ventilation, contrôlé par ordinateur (PC), pour analyser l'effet de la température sur le fonctionnement de l'unité, compren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ventilateurs axiaux compacts avec protections en pla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CC pour les charges et la batteri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régit la manière dont l’énergie générée dans les panneaux solaires photovoltaïques est distribuée vers et depuis la batterie auxiliaire et vers la charge. Un écran informe de l’état de la charge, des paramètres de fonctionnement et des messages d’erreur. Les fonctions de la protection électronique sont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aut arrêt de tension, la protection de court-circuit de charge et le module de protection contre les surtensions à l'entrée du module, protection contre la surchauffe et la surcharge et la batterie d'arrêt de sur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ur de batterie auxil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value soigneusement la batterie et distribue ensuite la charge optimale requi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ie : Tension nominale : 12 V. Capacité nominale (20 heures) : 24 A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C charge le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de boîte métallique sur le panneau av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de 24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C : Tension : 36 V Puissance : 5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00 W rhéosta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indépendante de chaque charge à l'aide du sélecteur quatre pos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panneaux solaires fonctionnent en circuit ouver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héostat et les lampes sont connectées directement aux panneaux solaires. Ces charges peuvent être connectés de manière indépendante ou en parallèle avec l'aide de commutateurs manu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moteur à CC est relié directement aux panneaux sol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harge de CC est déconnectée et les panneaux solaires sont reliés directement au dispositif de commande de cha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rayonnement solaire pour étudier le comportement des panneaux solaires photovoltaïqu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sondes de température de type "J" pour mesurer la température ambiante, la température dans le panneau solaire nº 1 et la température dans le panneau solaire nº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C capteur de courant et un capteur de tension contin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valeur de la puissance CC peut être affiché avec le logiciel.</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accordement des panneaux solaires en série ou en parallèle, la mesure de la tension et le courant avant ou après la régulation et la régulation de l'intensité lumineuse des lampes de deux circuits indépendants sont commandés à partir de l'ordinateur (PC).</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fr-FR" w:eastAsia="en-US"/>
        </w:rPr>
        <w:t xml:space="preserve">L'unité comprend quatre nuances pour réduire le contact visuel et direct avec des lampes halogènes et de réduire le contact direct avec les panneaux photovoltaïques lorsque l'unité est en fonction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Éléments supplémentaires recommandés </w:t>
      </w:r>
      <w:r>
        <w:rPr>
          <w:rFonts w:cs="Futura Lt BT" w:ascii="Futura Lt BT" w:hAnsi="Futura Lt BT"/>
          <w:color w:val="000000"/>
          <w:sz w:val="16"/>
          <w:szCs w:val="16"/>
          <w:lang w:val="fr-FR" w:eastAsia="en-US"/>
        </w:rPr>
        <w:t>(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KIT. Kit de Simulation de Conversion et de Consommation (CA)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monophasé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ologie de commutation de mode 25 kHz.</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 démarrage de 20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courts-circuit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a surchauff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charg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état de fonctionnement à LE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rche/arrêt arrièr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harge 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en méta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sur le panneau ava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ilateur axial compact 230 V avec protection des mains en plastiqu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lampes 220 V – 240 V, puissance : 11 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indépendante de chaque charge à l’aide du sélecteur à quatre posi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onduleur fonctionne sans charg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accordement du moteur du ventil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onnexion d’une lampe à courant alternatif.</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onnexion de deux lampes CA en parallèl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nsion et de CA. La valeur de l’alimentation CA peut être affichée avec le logiciel.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HYB-KIT. Kit d’Onduleurs Hybrides pour la Connexion au Réseau avec Autogestion de l’Énergi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onduleur peut prendre l’énergie électrique soit du réseau électrique du laboratoire (50/60 Hz), soit d’un panneau photovoltaïque (non inclus) pour fournir de l’électricité à une charge locale (incluse) ou stocker cette énergie dans une batterie (incluse). Ce critère dépendra de la quantité d’énergie stockée par la batterie à un moment donné et de la disponibilité ou non d’une quantité suffisante d’énergie solaire pour répondre à la demande d’énergie à ce moment-là.</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 xml:space="preserve">Afin d’étudier les différents modes de fonctionnement de l’onduleur hybride, ce kit se compose d’une batterie, d’une charge résistive variable et de divers unités analogiques de mesure du courant et de la tension CC et C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 fonction de l’énergie stockée dans la batterie et de l’énergie demandée par la charge variable, il sera possible d’observer le comportement de l’onduleur au moyen des compteurs analogiques situés en différents points du circuit électrique. Par exemple, il sera possible de mesurer les flux de courant entrant et sortant de la batterie, le courant consommé par la charge résistive et également, les flux de courant provenant du secteur au cas où il n’y aurait pas assez d’énergie dans la batterie pour répondre à la demande de la charge résistiv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Tension d’alimentation : 230 VC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Puissance nominale : 10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alimentatio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Ampèremètre CC bidirectionnel : -50 A – 0 – 50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Voltmètre CC : 0 – 15 VCC.</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Ampèremètre CA pour mesurer la consommation de la charge : 0 – 5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Voltmètre CA pour mesurer la tension à la charge : 0 – 250 VC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Ampèremètre CA pour mesurer le courant d’appel du secteur : 0 – 5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Voltmètre CA pour mesurer la tension du secteur :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solateur de réseau.</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connecteur de 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connecteur de batterie.</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Disjoncteur de batterie : 40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Disjoncteur différentiel : 230 VCA, 10 A, 30 m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Fusibles : 2 x 16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 xml:space="preserve">Résistance variable : 0 – 1000 Ohm, 10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nduleur hybrid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la batterie : 12 VCC.</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MPPT : 17 – 80 VCC.</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 xml:space="preserve">Batterie au gel :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12 VCC.</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 60 A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ESF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ESF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fr-FR"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EESFC + EESFC/CIB + DAB + EESF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Identification et connaissance de tous les composants de l'unité et la façon dont ils se rapportent à leur fonctionnemen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Détermination des paramètres caractéristiques du panneau solair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s matériaux constituant la cellule solair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 la côté p et n d'une cellule solair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s courbes IV et PV.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Etude du courant inverse ou la satur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 V, I et W en fonction de différentes charg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Mesure de la tension et du courant de court-circuit en circuit ouvert pour un panneau solaire sous char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Mesure de la charge de sortie maximale du panneau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L'étude de la relation entre la puissance générée et la puissance du rayonnement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Etude de la puissance maximale du panneau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Etude de l'influence de la température sur la tension des panneaux solaires en circuit ouve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Détermination de l'efficacité de la photo-conver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Etude de l'efficacité des panneaux solaires connectés en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Etude de l'efficacité des panneaux solaires connectés en sé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Etude de l'efficacité, en fonction de la température, le système photovoltaïque connecté en parallèle.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fr-FR" w:eastAsia="en-US"/>
        </w:rPr>
        <w:t xml:space="preserve">17.-Etude du fonctionnement du système de génération photovoltaïque alimentation en énergie à CC à des charges différentes, sans une batterie auxiliaire.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fr-FR" w:eastAsia="en-US"/>
        </w:rPr>
        <w:t xml:space="preserve">18.-Etude du fonctionnement du système de production photovoltaïque d'une puissance de la batterie auxiliaire et la puissance d'alimentation à différentes charges CC/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Etude du fonctionnement du système photovoltaïque dans le cadre de la série / parallèle de différentes charges, sans l'appui de la batteri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0.-Etude de l'opération de la série système photovoltaïque / parallèle avec la connexion de différentes charges en CC et avec le support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Le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Profil des lampes d'éclairage d'étu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Détermination de la résistance d'une cellule solaire connectée en série et en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Etude des paramètres qui définissent la qualité d'une cellule s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5.-Etude de la dépendance de la tension de circuit ouvert (V∞) avec les lume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réaliser avec l’élément recommandé “EE-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Etude de l'opération de la série système photovoltaïque/parallèle avec la connexion de différentes charges et sans le support de la batteri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7.-Etude du fonctionnement du système photovoltaïque série/parallèle avec la connexion de différentes charges CA et avec le support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Etude de la connexion des charges à tension alternative de 220 V.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ratiques à réaliser avec l’élément recommandé “EE-HYB-KIT”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9.-Etude de la procédure de connexion au réseau de l’onduleur hybride : séquence correcte des interrupteurs de la batterie et du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0.-Etude de la configuration de l’onduleur hybri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1.-Etude de l’onduleur hybride en mode de connexion au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2.-Etude de l’onduleur hybride en mode îlo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3.-Etude du comportement de l’onduleur hybride en cas de blackou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4.-Etude du processus de charge de la batterie à partir du réseau de laboratoire à travers l’onduleur hybri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5.-Etude du processus de charge d’une batterie à partir d’une source d’énergie renouvelab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6.-Etude des flux de puissance de la batterie et du réseau face aux variations de la demande d’énergie avec la charge résistive varia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7.-Etude de la réponse de l’onduleur hybride lorsque le point de décharge critique de la batterie est attei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8.-Etude du bilan énergétique entre la batterie et le réseau de charge à l’aide des ampèremètres et voltmètres analogiques incorporés dans le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9.-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0.-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1.-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5.-Contrôle du processus de l'unité EESF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6.-Visualisation de toutes les valeurs de capteurs utilisées dans le processus de l'unité EES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EESF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ESF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ESF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1/24</w:t>
    </w:r>
  </w:p>
  <w:p>
    <w:pPr>
      <w:pStyle w:val="Header"/>
      <w:rPr>
        <w:lang w:val="fr-FR"/>
      </w:rPr>
    </w:pPr>
    <w:r>
      <w:rPr>
        <w:sz w:val="14"/>
        <w:lang w:val="fr-FR" w:eastAsia="en-US"/>
      </w:rPr>
      <w:t>Date :</w:t>
    </w:r>
    <w:r>
      <w:rPr>
        <w:lang w:val="fr-FR"/>
      </w:rPr>
      <w:t xml:space="preserve"> </w:t>
    </w:r>
    <w:r>
      <w:rPr>
        <w:sz w:val="14"/>
        <w:lang w:val="fr-FR" w:eastAsia="en-US"/>
      </w:rPr>
      <w:t>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ESFC</w:t>
    </w:r>
  </w:p>
  <w:p>
    <w:pPr>
      <w:pStyle w:val="Header"/>
      <w:jc w:val="center"/>
      <w:rPr/>
    </w:pPr>
    <w:r>
      <w:rPr>
        <w:rFonts w:cs="Futura Md BT" w:ascii="Futura Md BT" w:hAnsi="Futura Md BT"/>
        <w:sz w:val="22"/>
        <w:lang w:val="fr-FR" w:eastAsia="en-US"/>
      </w:rPr>
      <w:t>UNITÉ D'ÉNERGIE SOLAIRE PHOTOVOLTAÏQU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9:00Z</dcterms:created>
  <dc:creator>edibon</dc:creator>
  <dc:description/>
  <cp:keywords/>
  <dc:language>en-US</dc:language>
  <cp:lastModifiedBy>Alberto Caceres</cp:lastModifiedBy>
  <cp:lastPrinted>2016-03-03T10:00:00Z</cp:lastPrinted>
  <dcterms:modified xsi:type="dcterms:W3CDTF">2024-11-19T10:00:00Z</dcterms:modified>
  <cp:revision>14</cp:revision>
  <dc:subject/>
  <dc:title>Technical Teaching Equipment</dc:title>
</cp:coreProperties>
</file>