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ES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ESFC” es un equipo controlado desde computador (PC), para el estudio de la conversión de la energía solar en energía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aneles solares fotovoltaicos (policristali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cristal templado con alto nivel de transmis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de encapsulamiento: etil-vinil-acetato modific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l nominal de salida: 6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l panel: 0,5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76 A. Tensión máxima: 17,5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y seis células, de 156 x 156 mm cada u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solar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lámparas halógenas de 400 W cada una, distribuidas en dos circuitos independientes regulables en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ro eléctricam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ventilación, controlado desde computador (PC), que permite analizar el efecto de la temperatura sobre la operación del equipo, formado p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entiladores axiales compactos con guardamanos de plá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ara cargas CC y baterí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 cómo la electricidad generada en los paneles solares fotovoltaicos es distribuida hacia y desde la batería auxiliar y hacia la carga. Un display informa sobre el estado de carga, parámetros de operación y mensajes de fallo. Las funciones de protección electrónica son: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conexión por alta tensión, protección contra cortocircuito de la carga y el módulo, protección contra sobretensión en la entrada del módulo, protección contra sobretemperatura y sobrecarga y desconexión por sobretensión en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auxilia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úa la batería cuidadosamente y entonces distribuye la carga óptima reque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Tensión nominal: 12 V. Capacidad nominal (20 horas): 2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con diagrama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ámparas de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Tensión: 36 V, potencia: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óstato d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aneles solares funcionan en circuito abier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óstato y las lámparas se conectan directamente a los paneles solares. Estas cargas se pueden conectar independientemente o en paralelo con la ayuda de interruptores manu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tor CC se conecta directamente a los paneles sol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CC se desconecta y los paneles solares se conectan directamente al regulador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radiación solar para estudiar el comportamiento de los paneles solares fotovolta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de tipo “J” para medir la temperatura ambiental, la temperatura en el panel solar nº 1 y la temperatura en el panel solar nº 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orriente CC y sensor de voltaje CC. El valor de la potencia en CC puede visualizarse con el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de los paneles solares en serie o en paralelo, la medida del voltaje y la corriente antes o después del regulador y la regulación de la intensidad de la luz de las lámparas de dos circuitos independientes son controlados desde computado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cuatro persianas para reducir el contacto visual y directo con las lámparas halógenas y para reducir el contacto directo con los paneles solares fotovoltaicos cuando el equipo está en funcionamien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 xml:space="preserve">(al menos uno) (No incluidos): </w:t>
      </w:r>
    </w:p>
    <w:p>
      <w:pPr>
        <w:pStyle w:val="Normal"/>
        <w:widowControl w:val="false"/>
        <w:numPr>
          <w:ilvl w:val="0"/>
          <w:numId w:val="2"/>
        </w:numPr>
        <w:spacing w:lineRule="exact" w:line="180" w:before="36" w:after="0"/>
        <w:ind w:left="142" w:right="-20" w:hanging="6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E-KIT. Kit de Simulación de Conversión y Consumo (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or monofás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de cambio de modo de 25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arranque de un 2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l estado de op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asero de conexión/desconexió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mpacto de 230 V con guardamanos de plás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220 V – 240 V, potencia: 11 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versor funciona sin 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l motor del venti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una lámpara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dos lámparas de CA en paralel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oltaje y corriente CA. El valor de la potencia en CA puede visualizarse con el software.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numPr>
          <w:ilvl w:val="0"/>
          <w:numId w:val="2"/>
        </w:numPr>
        <w:spacing w:lineRule="exact" w:line="180" w:before="36" w:after="0"/>
        <w:ind w:left="142" w:right="-20" w:hanging="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E-HYB-KIT. Kit de Inversor Híbrido de Conexión a Red con Autogestión de la Energ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versor puede tomar la energía eléctrica bien de la red de potencia del laboratorio (50/60 Hz) o bien de un panel fotovoltaico (no incluido) para dar suministro eléctrico a una carga local (incluida) o almacenar dicha energía en una batería (incluida). Este criterio dependerá de la cantidad de energía almacenada que tenga la batería en un momento dado y de si se dispone o no de energía solar suficiente para abastecer la demanda energética en dicho momen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oder estudiar los diferentes modos de funcionamiento del inversor híbrido, este kit se compone de una batería, de una carga resistiva variable y de diversos medidores analógicos de corriente y voltaje de CC y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unción de la energía almacenada en la batería y de la energía demandada por la carga variable, se podrá observar el comportamiento del inversor por medio de los medidores analógicos ubicados en los diferentes puntos del circuito eléctrico. Por ejemplo, será posible medir los flujos de corriente de entrada y salida de la batería, la corriente consumida por la carga resistiva y también, los flujos de corriente que provienen de la red eléctrica en el caso de que no haya suficiente energía en la batería para abastecer la demanda de la carga resistiv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bidireccional de CC: -50 A – 0 – 5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C: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l consumo de la carga: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en la carga: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 corriente de entrada de la red: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de la red: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r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carg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bater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e batería: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iferencial: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variable: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híbr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MPPT: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de g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ES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ESF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ESFC + EESFC/CIB + DAB + EES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Identificación y familiarización con todos los componentes del equipo y cómo se relacionan con su ope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ción de los parámetros característicos del panel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studio de los materiales que constituyen la célul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studio del lado p y n de una célul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studio de las curvas I-V y P-V.</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studio de la corriente inversa o de satu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studio de V, I y W en función de diferentes car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Medición de la tensión en circuito abierto y la corriente en cortocircuito para un panel solar con carg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edición de la potencia máxima del panel sola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relación entre la potencia generada y la potencia de radiación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potencia máxima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la influencia de la temperatura sobre la tensión de circuito abierto de los paneles sol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 eficiencia de la foto-co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la eficiencia de los paneles solares conectad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 eficiencia de los paneles solares conectado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la eficiencia, dependiendo de la temperatura, del sistema fotovoltaico conectado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operación del sistema de generación fotovoltaico suministrando potencia a diferentes cargas CC sin una batería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a operación del sistema de generación de potencia fotovoltaica con una batería auxiliar y suministrando potencia a diferentes cargas CC/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la operación del sistema fotovoltaico en serie/paralelo con conexión de diferentes cargas y sin el apoy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la operación del sistema fotovoltaico en serie/paralelo con conexión de diferentes cargas CC y con el apoy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la resistencia de una célula solar conectada en serie y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los parámetros que definen la calidad de una célula sol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udio de la dependencia de la tensión de circuito abierto (V∞) con los lúm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para ser realizadas con el elemento adicional recomendado “EE-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 la operación del sistema fotovoltaico en serie/paralelo con conexión de diferentes cargas y sin el apoyo de la baterí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udio de la operación del sistema fotovoltaico en serie/paralelo con conexión de diferentes cargas CA y con el apoy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de la conexión de cargas a tensión alterna de 220 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l procedimiento de conexión a red del inversor híbrido: secuencia correcta de interruptores de batería y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studio de la configuración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del inversor híbrido en modo conexión 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studio del inversor híbrid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 del comportamiento del inversor híbrido ante un apag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l proceso de carga de la batería desde la red del laboratorio a través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l proceso de carga de la batería desde una fuente de energía renov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 los flujos de potencia de la batería y de la red ante variaciones de la demanda energética con la carga resistiv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Estudio de la respuesta del inversor híbrido al alcanzarse el punto crítico de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Estudio del balance energético entre la batería-carga-red por medio de los amperímetros y voltímetros analógicos incorporados en el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Control del proceso del equipo EES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Visualización de todos los valores de los sensores usados en el proceso del equipo EE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ES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S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ENERGÍA SOLAR FOTOVOLTAICA, CONTROLADO </w:t>
    </w:r>
  </w:p>
  <w:p>
    <w:pPr>
      <w:pStyle w:val="Header"/>
      <w:jc w:val="center"/>
      <w:rPr/>
    </w:pPr>
    <w:r>
      <w:rPr>
        <w:rFonts w:cs="Futura Md BT" w:ascii="Futura Md BT" w:hAnsi="Futura Md BT"/>
        <w:sz w:val="22"/>
        <w:lang w:val="en-US" w:eastAsia="en-US"/>
      </w:rPr>
      <w:t>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8:00Z</dcterms:created>
  <dc:creator>edibon</dc:creator>
  <dc:description/>
  <cp:keywords/>
  <dc:language>en-US</dc:language>
  <cp:lastModifiedBy>Alberto Caceres</cp:lastModifiedBy>
  <cp:lastPrinted>2016-03-03T10:00:00Z</cp:lastPrinted>
  <dcterms:modified xsi:type="dcterms:W3CDTF">2024-11-04T13:58:00Z</dcterms:modified>
  <cp:revision>8</cp:revision>
  <dc:subject/>
  <dc:title>Technical Teaching Equipment</dc:title>
</cp:coreProperties>
</file>