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ESF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EESFC” unit is a computer controlled unit for the study of the conversion of solar energy into electric energ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hotovoltaic solar panels (polycrystall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ed glass modules with high level of transmissiv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apsulating material: modified ethylene-vinyl acet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nominal power: 6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ea of the panel: 0.51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urrent: 3.76 A. Maximum voltage: 17.53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rty six cells, 156 x 156 mm ea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simulator composed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halogen lamps of 400 W each one, distributed into two independent voltage regulated circu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ly saf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ilation system, computer controlled, that allows to analyze the temperature influence on the unit operation, formed b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axial compact fans with plastic gua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load and battery charger reg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regulates how power generated in the photovoltaic solar panels is distributed to and from the auxiliary battery and to the load. A display informs about the state of the charge, operating parameters and fault messages. The functions of the electronic protection ar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vervoltage disconnection, short circuit protection of load and module, overvoltage protection at module input, over-temperature and overload protection, and battery overvoltage shut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carefully assesses the battery and then delivers the optimum charge requir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Nominal voltage: 12 V. Nominal capacity (20 hours rate): 24 A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load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 with diagram on the front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 lam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otor: Voltage: 36 V, power: 5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heostat of 5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connection for every load with the help of the four positions sel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panels work at open-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heostat and lamps are connected directly to the solar panels. These loads can be connected individually or in parallel with the aid of manual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C motor is directly connected to the solar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C load is disconnected and the solar panels are directly connected to the charge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ar radiation sensor to study the behaviour of solar photovoltaic panel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J” type temperature sensors to measure the environmental temperature, the temperature in the solar panel nº 1 and the temperature in the solar panel nº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urrent sensor and DC voltage sensor. The value of DC power can be visualized with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connection of solar panels in parallel or series, the measurement of the voltage and the current before or after the regulator and the regulation of the light intensity of lamps of the two independent circuits are computer controll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four blinds to reduce a direct visual contact with the halogen lamps and to reduce the direct contact with the photovoltaic solar panels when the unit is working.</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Additional recommended elements </w:t>
      </w:r>
      <w:r>
        <w:rPr>
          <w:rFonts w:cs="Futura Lt BT" w:ascii="Futura Lt BT" w:hAnsi="Futura Lt BT"/>
          <w:color w:val="000000"/>
          <w:sz w:val="16"/>
          <w:szCs w:val="16"/>
          <w:lang w:val="fr-FR" w:eastAsia="en-US"/>
        </w:rPr>
        <w:t xml:space="preserve">(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KIT. Kit of Conversion and Consumption Simulation (A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inverte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5 kHz switch mode technology.</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up power of 200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temperature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harge protec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on state indicating L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r connection/disconnection switch.</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Loads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xial compact fan of 230 V with plastic gu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amps of 220 V – 240 V, power: 11 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connection for every load with the help of the four positions selecto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Inverter operation with no loa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Fan motor connect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One AC lamp connecte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wo AC lamps connected in parallel.</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voltage and current sensor. The value of AC power can be visualized with the softwar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EE-HYB-KIT. Hybrid Grid Inverter Kit with Self-Energy Manag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inverter can take electrical energy either from the laboratory power grid (50/60 Hz) or from a photovoltaic panel (not included) to supply power to a local load (included) or to store such energy in a battery (included). This criteria will depend on the amount of stored energy in the battery at any given time and whether or not sufficient solar energy is available to supply the energy demand at that tim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 order to study the different modes of operation of the hybrid inverter, this kit consists of a battery, a variable resistive load and several analog DC and AC current and voltage meter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pending on the energy stored in the battery and the energy demanded by the variable load, it will be possible to observe the inverter behavior by means of the analog meters located at different points of the electrical circuit. For example, it will be possible to measure the current flows in and out of the battery, the current consumed by the resistive load and also, the current flows coming from the grid in case there is not enough energy in the battery to supply the demand of the resistive load.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inal power: 10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wer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directional DC ammeter: -50 A – 0 – 50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C voltmeter: 0 – 15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load consumption measurement: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easuring the voltage at the load: 0 – 25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ammeter for measuring input current of the network: 0 – 5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 voltmeter for mains voltage measurement: 0 – 25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s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ad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disconnecting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circuit breaker: 40 A.</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erential circuit breaker: 230 VAC, 10 A, 30 m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2 x 16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resistor: 0 – 1000 Ohm, 10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ybrid inverte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voltage: 12 VDC.</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PPT regulator: 17 – 80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l battery: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voltage: 12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y: 60 A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ES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ES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ESFC + EESFC/CIB + DAB + EES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Identification and familiarization with all components of the unit and how they are associated with its ope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Determination of the solar panel characteristic paramete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Study of the materials that make up the solar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Study of the p and n sides of a solar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Study of the I-V and P-V curv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Study of the inverse current or the saturation curr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Study of V, I and W according to different load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Measurement of the open-circuit voltage and the short-circuit current for a solar panel with loa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Measurement of the maximum power for a solar panel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Study of the relationship between power generated and solar radi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Study of the solar panel maximum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Study of the influence of temperature on the solar panel open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Determination of the photo-convers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Study of the efficiency of the solar panels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Study of the efficiency of the solar panels connected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Study of the efficiency, depending on the temperature, of the photovoltaic system connecte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Study of the operation of the photovoltaic generation system supplying power to different DC loads without an auxiliary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Study of the photovoltaic power generation system operation with an auxiliary battery and supplying different DC/AC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Study of the operation of the photovoltaic system in series/parallel with connection of different loads DC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Lamps illumination profile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Determination of the resistance of a solar cell connected in series and in parall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Study of the parameters that define the quality of a solar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Study of the dependence of the voltage of open circuit (V∞) on the lu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es to be done with the additional recommended element “EE-K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6.-Study of the operation of the photovoltaic system in series/parallel with connection of different loads and without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Study of the operation of the photovoltaic system in series/parallel with connection of different AC loads and with the support of the storage batt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Study of the connection of loads to an alternating voltage of 220 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es to be done with the additional recommended element “EE-HYB-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Study of the hybrid inverter’s grid connection procedure: correct sequence of battery and grid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Study of the hybrid inverter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Study of the hybrid inverter in grid connec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Study of the hybrid inverte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Study of the behavior of the hybrid inverter in the event of a blacko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Study of the charging process of the battery from the laboratory grid through the hybrid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Study of the battery charging process from a renewable energy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Study of the power flows of the battery and the grid under variations of the energy demand with the variable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Study of the response of the hybrid inverter when the critical discharge point of the battery is reach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8.-Study of the energy balance between the battery-charge-grid by means of the analog ammeters and voltmeters incorporated in the 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Control of the EES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Visualization of all the sensors values used in the EES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Tender Specifications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eastAsia="Futura Md BT" w:cs="Futura Md BT" w:ascii="Futura Md BT" w:hAnsi="Futura Md BT"/>
          <w:b/>
          <w:color w:val="000000"/>
          <w:sz w:val="16"/>
          <w:szCs w:val="16"/>
          <w:lang w:val="fr-FR" w:eastAsia="en-US"/>
        </w:rPr>
        <w:t xml:space="preserve"> </w:t>
      </w:r>
      <w:r>
        <w:rPr>
          <w:rFonts w:cs="Futura Md BT" w:ascii="Futura Md BT" w:hAnsi="Futura Md BT"/>
          <w:b/>
          <w:color w:val="000000"/>
          <w:sz w:val="16"/>
          <w:szCs w:val="16"/>
          <w:lang w:val="fr-FR" w:eastAsia="en-US"/>
        </w:rPr>
        <w:t>-EES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ES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ES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Novem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SFC</w:t>
    </w:r>
  </w:p>
  <w:p>
    <w:pPr>
      <w:pStyle w:val="Header"/>
      <w:jc w:val="center"/>
      <w:rPr/>
    </w:pPr>
    <w:r>
      <w:rPr>
        <w:rFonts w:cs="Futura Md BT" w:ascii="Futura Md BT" w:hAnsi="Futura Md BT"/>
        <w:sz w:val="22"/>
        <w:lang w:val="en-US" w:eastAsia="en-US"/>
      </w:rPr>
      <w:t>COMPUTER CONTROLLED PHOTOVOLTAIC SOLAR ENERGY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7:00Z</dcterms:created>
  <dc:creator>edibon</dc:creator>
  <dc:description/>
  <cp:keywords/>
  <dc:language>en-US</dc:language>
  <cp:lastModifiedBy>Alberto Caceres</cp:lastModifiedBy>
  <cp:lastPrinted>2016-03-03T10:00:00Z</cp:lastPrinted>
  <dcterms:modified xsi:type="dcterms:W3CDTF">2024-11-04T13:58:00Z</dcterms:modified>
  <cp:revision>8</cp:revision>
  <dc:subject/>
  <dc:title>Technical Teaching Equipment</dc:title>
</cp:coreProperties>
</file>