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ESFB” est une unité d’étude de la conversion de l’énergie solaire en énergi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anneaux solaires photovoltaïques (polycristall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 en verre trempé à haute transmissi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apsulation Matériel: acétate de vinyle éthyle modifi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de puissance: 6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d’écran: 0,51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maximum: 3,76 A. Tension maximale: 17,5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ente-six cellules, 156 x 156 mm de chacu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nant simulateur so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lampes halogènes de 400 W chacune, réparties en deux circuits séparés à tension régul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curité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ventilation, pour analyser l’effet de la température sur le fonctionnement de l’unité, compren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ventilateurs axiaux compacts avec protections en pla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CC pour les charges et la batter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régit la manière dont l’énergie générée dans les panneaux solaires photovoltaïques est distribuée vers et depuis la batterie auxiliaire et vers la charge. Un écran informe de l’état de la charge, des paramètres de fonctionnement et des messages d’erreur. Les fonctions de la protection électronique sont:</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 arrêt de tension, la protection de court-circuit de charge et le module de protection contre les surtensions à l’entrée du module, protection contre la surchauffe et la surcharge et la batterie d’arrêt de sur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ur de batterie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value soigneusement la batterie et distribue ensuite la charge optimale requi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ie : Tension nominale : 12 V. Capacité nominale (20 heures) : 24 A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harg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de boîte métallique sur le panneau av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de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ourant continu: Tension: 36 V Puissance: 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0 W rhéos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indépendante de chaque charge à l’aide du sélecteur quatre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anneaux solaires fonctionnent en circuit ouvert.</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héostat et les lampes sont connectées directement aux panneaux solaires. Ces charges peuvent être connectés de manière indépendante ou en parallèle avec l’aide de commutateurs manu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moteur à CC est relié directement aux panneaux sol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harge de CC est déconnectée et les panneaux solaires sont reliés directement au dispositif de commande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rayonnement solaire pour étudier le comportement des panneaux solaires photovoltaïques.</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fr-FR" w:eastAsia="en-US"/>
        </w:rPr>
        <w:t>Trois sondes de température de type “J” pour mesurer la température ambiante, la température dans le panneau solaire n° 1 et la température dans le panneau solaire n°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courant CC et capteur de tension CC.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quatre stores pour réduire le contact visuel direct avec les lampes halogènes et pour réduire le contact direct avec les panneaux solaires photovoltaïques lorsque l’unité fonctio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capteur de radiation solaire. Afficheur numérique pour le capteur de radiation s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pour les capteurs de température. Afficheur numérique pour les capteurs de température. 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pour le capteur de courant et de tension CC. Affichage numérique du courant (CC). Afficheur numérique de la tension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pour les lampes des deux circuits indépend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gulateurs de l’intensité lumineuse des lampes des deux circuits indépend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le système de venti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connecter les panneaux solaires en parallèle ou en 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Montage et Installation, de Démarrage, de Sécurité, d’Entretien,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au moins un)</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KIT. Kit de Simulation de Conversion et de Consommation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monophasé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ologie de commutation de mode 25 kHz.</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démarrage de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courts-circui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a surchauff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charg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de fonctionnement à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 arriè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harge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en méta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sur le panneau ava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axial compact 230 V avec protection des mains en plas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220 V – 240 V, puissance :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indépendante de chaque charge à l’aide du sélecteur à quatre pos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duleur fonctionne sans char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accordement du moteur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une lampe à courant alternatif.</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e deux lampes CA en parallèl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nsion et de CA. La valeur de l’alimentation CA peut être affichée avec le logiciel.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HYB-KIT. Kit d’Onduleurs Hybrides pour la Connexion au Réseau avec Autogestion de l’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onduleur peut prendre l’énergie électrique soit du réseau électrique du laboratoire (50/60 Hz), soit d’un panneau photovoltaïque (non inclus) pour fournir de l’électricité à une charge locale (incluse) ou stocker cette énergie dans une batterie (incluse). Ce critère dépendra de la quantité d’énergie stockée par la batterie à un moment donné et de la disponibilité ou non d’une quantité suffisante d’énergie solaire pour répondre à la demande d’énergie à ce moment-là.</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fin d’étudier les différents modes de fonctionnement de l’onduleur hybride, ce kit se compose d’une batterie, d’une charge résistive variable et de divers appareils analogiques de mesure du courant et de la tension CC et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 fonction de l’énergie stockée dans la batterie et de l’énergie demandée par la charge variable, il sera possible d’observer le comportement de l’onduleur au moyen des compteurs analogiques situés en différents points du circuit électrique. Par exemple, il sera possible de mesurer les flux de courant entrant et sortant de la batterie, le courant consommé par la charge résistive et également, les flux de courant provenant du secteur au cas où il n’y aurait pas assez d’énergie dans la batterie pour répondre à la demande de la charge résistiv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sion d’alimentation :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alimentatio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Ampèremètre CC bidirectionnel : -50 A – 0 – 5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C :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pèremètre CA pour mesurer la consommation de la charge :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ltmètre CA pour mesurer la tension à la charge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pèremètre CA pour mesurer le courant d’appel du secteur :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ltmètre CA pour mesurer la tension du secteur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solateur de réseau.</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batteri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joncteur de batterie :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joncteur différentiel :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ibles :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istance variable :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duleur hybr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la batterie :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MPPT :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au g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60 A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2200 x 1200 x 2005 mm approx. - Poids : 3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cation et familiarisation avec tous les composants de l'appareil et comment ils sont associés à son fonctionn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termination des paramètres caractéristiques du panneau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matériaux qui composent la cellule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s faces p et n d'une cellule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s courbes I-V et P-V.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u courant inverse ou du courant de satu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 Etude de V, I et W en fonction de différentes charg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de la tension à vide et du courant de court-circuit pour un panneau solaire avec char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Mesure de la puissance maximale d'un panneau solaire en char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 la relation entre la puissance générée et la puissance du rayonnement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e la puissance maximale d'un panneau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Etude de l'influence de la température sur la tension de circuit ouvert du panneau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étermination de l'efficacité de la photo-convers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Etude du rendement des panneaux solaires connectés en parallè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Etude du rendement des panneaux solaires connectés en sér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Etude du rendement, en fonction de la température, du système photovoltaïque connecté en parallè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7.- Etude du fonctionnement du système de production photovoltaïque alimentant différentes charges en CC sans batterie auxiliai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8.- Etude du fonctionnement du système de génération d'énergie photovoltaïque avec une batterie auxiliaire et alimentant différentes charges CC/CA.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Etude du fonctionnement du système photovoltaïque en série/parallèle avec connexion de différentes charges et sans le support de la batterie de stockage. </w:t>
      </w:r>
    </w:p>
    <w:p>
      <w:pPr>
        <w:pStyle w:val="Normal"/>
        <w:widowControl w:val="false"/>
        <w:spacing w:lineRule="exact" w:line="200" w:before="5" w:after="0"/>
        <w:ind w:left="340" w:right="-23" w:hanging="340"/>
        <w:rPr/>
      </w:pPr>
      <w:r>
        <w:rPr>
          <w:rFonts w:cs="Futura Lt BT" w:ascii="Futura Lt BT" w:hAnsi="Futura Lt BT"/>
          <w:color w:val="000000"/>
          <w:sz w:val="16"/>
          <w:lang w:val="fr-FR" w:eastAsia="en-US"/>
        </w:rPr>
        <w:t xml:space="preserve">20 - Etude du fonctionnement du système photovoltaïque en série/parallèle avec connexion de différentes charges en CC et avec le support de la batterie d'accumulateur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1.- Etude du profil d'illumination des lamp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Détermination de la résistance d'une cellule solaire connectée en série et en parallè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Etude des paramètres qui définissent la qualité d'une cellule solai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Etude de la dépendance de la tension de circuit ouvert (V∞) sur les lumen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 à réaliser avec l'élément complémentaire recommandé "EE-KIT"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Etude de l’opération de la série système photovoltaïque/parallèle avec la connexion de différentes charges et sans le support de la batteri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6.- Etude du fonctionnement du système photovoltaïque série/parallèle avec la connexion de différentes charges CA et avec le support de la batter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Etude de la connexion des charges à tension alternative de 220 V.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élément additionnel recommandé “EE-HYB-KIT”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e la procédure de connexion au réseau de l'onduleur hybride : séquence correcte des commutations de la batterie et du rés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Etude de la configuration de l'onduleur hybr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Etude de l'onduleur hybride en mode de connexion au rés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Etude de l'onduleur hybride en mode îlota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Etude du comportement de l'onduleur hybride en cas de blackou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Etude du processus de charge de la batterie à partir du réseau du laboratoire à travers l'onduleur hybr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Etude du processus de charge de la batterie à partir d'une source d'énergie renouvel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Etude des flux de puissance de la batterie et du réseau sous les variations de la demande d'énergie avec la charge résistive vari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 Etude de la réponse de l'onduleur hybride lorsque le point de décharge critique de la batterie est attei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 Etude de l'équilibre énergétique entre la batterie-charge-réseau au moyen des ampèremètres et voltmètres analogiques incorporés dans le kit.  </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ESF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S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NERGIE SOLAIRE PHOTOVOLTAÏ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1:00Z</dcterms:created>
  <dc:creator>edibon</dc:creator>
  <dc:description/>
  <cp:keywords/>
  <dc:language>en-US</dc:language>
  <cp:lastModifiedBy>Alberto Caceres</cp:lastModifiedBy>
  <cp:lastPrinted>2016-03-03T10:00:00Z</cp:lastPrinted>
  <dcterms:modified xsi:type="dcterms:W3CDTF">2024-11-19T11:08:00Z</dcterms:modified>
  <cp:revision>13</cp:revision>
  <dc:subject/>
  <dc:title>Technical Teaching Equipment</dc:title>
</cp:coreProperties>
</file>