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ESFB” es un equipo para el estudio de la conversión de la energía solar en energí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aneles solares fotovoltaicos (policristali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cristal templado con alto nivel de transmis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de encapsulamiento: etil-vinil-acetato modific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l nominal de salida: 66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l panel: 0,51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3,76 A. Tensión máxima: 17,5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inta y seis células, de 156 x 156 mm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dor solar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Lámparas halógenas de 400 W cada una, distribuidas en dos circuitos independientes regulables en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ro eléctr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ventilación que permite analizar el efecto de la temperatura sobre la operación del equipo, formad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entiladores axiales compactos con guardamanos de plá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para cargas CC y baterí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 cómo la electricidad generada en los paneles solares fotovoltaicos es distribuida hacia y desde la batería auxiliar y hacia la carga. Un display informa sobre el estado de carga, parámetros de operación y mensajes de fallo. Las funciones de protección electrónica s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conexión por alta tensión, protección contra cortocircuito de la carga y el módulo, protección contra sobretensión en la entrada del módulo, protección contra sobretemperatura y sobrecarga y desconexión por sobretensión en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dor auxiliar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úa la batería cuidadosamente y entonces distribuye la carga óptima requer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 Capacidad nominal (20 horas): 24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arga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 con diagrama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d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 Tensión: 36 V, potencia: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óstato de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independiente de cada carga con ayuda del selector de cuatro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paneles solares funcionan en circuito abier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óstato y las lámparas se conectan directamente a los paneles solares. Estas cargas se pueden conectar independientemente o en paralelo con la ayuda de interruptores 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otor CC se conecta directamente a los paneles so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rga CC se desconecta y los paneles solares se conectan directamente al regulador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radiación solar para estudiar el comportamiento de los paneles solares fotovoltaic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de tipo “J” para medir la temperatura ambiental, la temperatura en el panel solar nº 1, y la temperatura en el panel solar nº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orriente CC y sensor de voltaje CC.</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cuatro persianas para reducir el contacto visual y directo con las lámparas halógenas y para reducir el contacto directo con los paneles solares fotovoltaicos cuando el equipo está en funcion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sensor de radiación solar. Display digital para el sensor de radiación s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os sensores de temperatura. Display digital para los sensores de temperatura. 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el sensor de corriente y voltaje CC. Display digital de corriente (CC) y display digital de voltaj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para las lámparas de los dos circuito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guladores para la intensidad de luz de las lámparas de los dos circuito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el sistema de ven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conectar los paneles solares en paralelo o en ser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al menos uno</w:t>
      </w:r>
      <w:r>
        <w:rPr>
          <w:rFonts w:cs="Futura Lt BT" w:ascii="Futura Lt BT" w:hAnsi="Futura Lt BT"/>
          <w:color w:val="000000"/>
          <w:sz w:val="16"/>
          <w:szCs w:val="16"/>
          <w:lang w:val="en-US" w:eastAsia="en-US"/>
        </w:rPr>
        <w:t xml:space="preserve">) (No incluidos): </w:t>
      </w:r>
    </w:p>
    <w:p>
      <w:pPr>
        <w:pStyle w:val="Normal"/>
        <w:widowControl w:val="false"/>
        <w:numPr>
          <w:ilvl w:val="0"/>
          <w:numId w:val="2"/>
        </w:numPr>
        <w:spacing w:lineRule="exact" w:line="180" w:before="36" w:after="0"/>
        <w:ind w:left="142" w:right="-20" w:hanging="6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E-KIT. Kit de Simulación de Conversión y Consumo (C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versor monofásic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de cambio de modo de 25 k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arranque de un 20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cortocircui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l estado de ope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trasero de conexión/desconexión.</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argas de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compacto de 230 V con guardamanos de plás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de 220 V – 240 V, potencia: 11 W.</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independiente de cada carga con ayuda del selector de cuatro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 inversor funciona sin 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l motor del ventil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 una lámpara de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 dos lámparas de CA en paralelo.</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oltaje y corriente CA. El valor de la potencia en CA puede visualizarse con el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E-HYB-KIT. Kit de Inversor Híbrido de Conexión a Red con Autogestión de la Energí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versor puede tomar la energía eléctrica bien de la red de potencia del laboratorio (50/60 Hz) o bien de un panel fotovoltaico (no incluido) para dar suministro eléctrico a una carga local (incluida) o almacenar dicha energía en una batería (incluida). Este criterio dependerá de la cantidad de energía almacenada que tenga la batería en un momento dado y de si se dispone o no de energía solar suficiente para abastecer la demanda energética en dicho moment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poder estudiar los diferentes modos de funcionamiento del inversor híbrido, este kit se compone de una batería, de una carga resistiva variable y de diversos medidores analógicos de corriente y voltaje de CC y 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función de la energía almacenada en la batería y de la energía demandada por la carga variable, se podrá observar el comportamiento del inversor por medio de los medidores analógicos ubicados en los diferentes puntos del circuito eléctrico. Por ejemplo, será posible medir los flujos de corriente de entrada y salida de la batería, la corriente consumida por la carga resistiva y también, los flujos de corriente que provienen de la red eléctrica en el caso de que no haya suficiente energía en la batería para abastecer la demanda de la carga resistiva. </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alimentación: 230 VC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1000 W.</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bidireccional de CC: -50 A – 0 – 50 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C: 0 – 15 VCC.</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de CA para la medida del consumo de la carga: 0 – 5 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A para la medida del voltaje en la carga: 0 – 250 VC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de CA para la medida de corriente de entrada de la red: 0 – 5 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A para la medida del voltaje de la red: 0 – 250 VC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red.</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carg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baterí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magnetotérmico de batería: 40 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magnetotérmico diferencial: 230 VCA, 10 A, 30 m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2 x 16 A.</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variable: 0 – 1000 Ohm, 1000 W.    </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or híbrido:</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la batería: 12 VCC.</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MPPT: 17 – 80 VCC.</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tería de gel: </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left="34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60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2200 x 1200 x 2005 mm aprox. - Peso: 3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ción y familiarización con todos los componentes del equipo y cómo se relacionan con su op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os parámetros característicos del panel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os materiales que constituyen la célul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lado p y n de una célul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s curvas I-V y P-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corriente inversa o de satu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V, I y W en función de diferente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dición de la tensión en circuito abierto y la corriente en cortocircuito para un panel solar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dición de la potencia máxima del panel solar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relación entre la potencia generada y la potencia de radiación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potencia máxima del panel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 la influencia de la temperatura sobre la tensión de circuito abierto de los paneles sola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ción de la eficiencia de la foto-co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udio de la eficiencia de los paneles solares conectado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 la eficiencia de los paneles solares conectado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de la eficiencia, dependiendo de la temperatura, del sistema fotovoltaico conectado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studio de la operación del sistema de generación fotovoltaico suministrando potencia a diferentes cargas CC sin una batería auxili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udio de la operación del sistema de generación de potencia fotovoltaica con una batería auxiliar y suministrando potencia a diferentes cargas CC/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udio de la operación del sistema fotovoltaico en serie/ paralelo con conexión de diferentes cargas y sin el apoyo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studio de la operación del sistema fotovoltaico en serie/ paralelo con conexión de diferentes cargas CC y con el apoyo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del perfil de iluminación de las lámp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eterminación de la resistencia de una célula solar conectada en serie y en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studio de los parámetros que definen la calidad de una célul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studio de la dependencia de la tensión de circuito abierto (V∞) con los lúm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para ser realizadas con el elemento adicional recomendado “EE-K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studio de la operación del sistema fotovoltaico en serie/paralelo con conexión de diferentes cargas y sin el apoyo de la baterí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studio de la operación del sistema fotovoltaico en serie/paralelo con conexión de diferentes cargas CA y con el apoyo de la baterí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Estudio de la conexión de cargas a tensión alterna de 220 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ácticas para ser realizadas con el elemento adicional recomendado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Estudio del procedimiento de conexión a red del inversor híbrido: secuencia correcta de interruptores de batería y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Estudio de la configuración del inversor híb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Estudio del inversor híbrido en modo conexión 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studio del inversor híbrid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studio del comportamiento del inversor híbrido ante un apag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Estudio del proceso de carga de la batería desde la red del laboratorio a través del inversor híb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Estudio del proceso de carga de la batería desde una fuente de energía renov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Estudio de los flujos de potencia de la batería y de la red ante variaciones de la demanda energética con la carga resistiv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Estudio de la respuesta del inversor híbrido al alcanzarse el punto crítico de descarg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7.- Estudio del balance energético entre la batería-carga-red por medio de los amperímetros y voltímetros analógicos incorporados en el ki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SF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SF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ERGÍA SOLAR FOTOVOLTA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4:00Z</dcterms:created>
  <dc:creator>edibon</dc:creator>
  <dc:description/>
  <cp:keywords/>
  <dc:language>en-US</dc:language>
  <cp:lastModifiedBy>Alberto Caceres</cp:lastModifiedBy>
  <cp:lastPrinted>2014-01-10T11:03:00Z</cp:lastPrinted>
  <dcterms:modified xsi:type="dcterms:W3CDTF">2024-11-19T11:04:00Z</dcterms:modified>
  <cp:revision>4</cp:revision>
  <dc:subject/>
  <dc:title>Technical Teaching Equipment</dc:title>
</cp:coreProperties>
</file>