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EESFB” is an unit for the study of the conversion of solar energy into electric energ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odized aluminum structure and panels in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includes wheels for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on the front panel with similar distribution to the elements in the real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nclu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hotovoltaic solar panels (polycrystalli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ered glass modules with high level of transmissiv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capsulating material: modified ethylene-vinyl aceta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nominal power: 66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rea of the panel: 0.51 m</w:t>
      </w:r>
      <w:r>
        <w:rPr>
          <w:rFonts w:cs="Futura Lt BT" w:ascii="Futura Lt BT" w:hAnsi="Futura Lt BT"/>
          <w:color w:val="000000"/>
          <w:sz w:val="16"/>
          <w:szCs w:val="16"/>
          <w:vertAlign w:val="superscript"/>
          <w:lang w:val="fr-FR" w:eastAsia="en-US"/>
        </w:rPr>
        <w:t>2</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current: 3.76 A. Maximum voltage: 17.53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rty six cells, 156 x156 mm ea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lar simulator composed 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uminum fra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ight halogen lamps of 400 W each one, distributed into two independent voltage regulated circu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ectrically saf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ntilation system that allows to analyze the temperature influence on the unit operation, formed b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axial compact fans with plastic guar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load and battery charger regulator:</w:t>
      </w:r>
    </w:p>
    <w:p>
      <w:pPr>
        <w:pStyle w:val="Normal"/>
        <w:widowControl w:val="false"/>
        <w:spacing w:lineRule="exact" w:line="180" w:before="36"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t regulates how power generated in the photovoltaic solar panels is distributed to and from the auxiliary battery and to the load. A display informs about the state of the charge, operating parameters and fault messages. The functions of the electronic protection are:   </w:t>
      </w:r>
    </w:p>
    <w:p>
      <w:pPr>
        <w:pStyle w:val="Normal"/>
        <w:widowControl w:val="false"/>
        <w:spacing w:lineRule="exact" w:line="180" w:before="36"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vervoltage disconnection, short circuit protection of load and module, overvoltage protection at module input, over-temperature and overload protection, and battery overvoltage shutdow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uxiliary battery charg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t carefully assesses the battery and then delivers the optimum charge requir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ter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12 V. Nominal capacity (20 hours rate): 24 A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loads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 with diagram on the front pa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24 V la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motor: Voltage: 36 V, power: 5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heostat of 5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ependent connection for every load with the help of the four positions sele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lar panels work at open-circu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heostat and lamps are connected directly to the solar panels. These loads can be connected individually or in parallel with the aid of manual switch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DC motor is directly connected to the solar pan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DC load is disconnected and the solar panels are directly connected to the charge regul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lar radiation sensor to study the behaviour of solar photovoltaic panels.</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ree “J” type temperature sensors to measure the environmental temperature, the temperature in the solar panel nº 1 and the temperature in the solar panel nº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current sensor and DC voltage sensor.</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unit includes four blinds to reduce a direct visual contact with the halogen lamps and to reduce the direct contact with the photovoltaic solar panels when the unit is work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or for the solar radiation sensor. Digital display for the solar radiation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s for the temperature sensors. </w:t>
      </w:r>
      <w:r>
        <w:rPr>
          <w:rFonts w:cs="Futura Lt BT" w:ascii="Futura Lt BT" w:hAnsi="Futura Lt BT"/>
          <w:color w:val="000000"/>
          <w:sz w:val="16"/>
          <w:szCs w:val="16"/>
          <w:lang w:val="en-US" w:eastAsia="en-US"/>
        </w:rPr>
        <w:t xml:space="preserve">Digital display for the temperature sensors. </w:t>
      </w:r>
      <w:r>
        <w:rPr>
          <w:rFonts w:cs="Futura Lt BT" w:ascii="Futura Lt BT" w:hAnsi="Futura Lt BT"/>
          <w:color w:val="000000"/>
          <w:sz w:val="16"/>
          <w:szCs w:val="16"/>
          <w:lang w:val="fr-FR" w:eastAsia="en-US"/>
        </w:rPr>
        <w:t>Selector for temperature senso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s for the DC current and voltage sensor. </w:t>
      </w:r>
      <w:r>
        <w:rPr>
          <w:rFonts w:cs="Futura Lt BT" w:ascii="Futura Lt BT" w:hAnsi="Futura Lt BT"/>
          <w:color w:val="000000"/>
          <w:sz w:val="16"/>
          <w:szCs w:val="16"/>
          <w:lang w:val="en-US" w:eastAsia="en-US"/>
        </w:rPr>
        <w:t>Digital display for the current (DC). Digital display for the voltage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witches for the lamps  of the two independent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egulators for the light intensity of lamps of the two independent circui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witch for the ventilation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witch to connect the solar panels in parallel or seri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Additional recommended elements (at least one)</w:t>
      </w:r>
      <w:r>
        <w:rPr>
          <w:rFonts w:cs="Futura Lt BT" w:ascii="Futura Lt BT" w:hAnsi="Futura Lt BT"/>
          <w:color w:val="000000"/>
          <w:sz w:val="16"/>
          <w:szCs w:val="16"/>
          <w:lang w:val="fr-FR"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EE-KIT. Kit of Conversion and Consumption Simulation (AC):</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inverter:</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5 kHz switch mode technology.</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up power of 200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ort-circuit protec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temperature protec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vercharge protec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eration state indicating LED.</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ar connection/disconnection switch.</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Loads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gram in the front panel.</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xial compact fan of 230 V with plastic gu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lamps of 220 V – 240 V, power: 11 W.</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ependent connection for every load with the help of the four positions selector:</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Inverter operation with no load.</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Fan motor connected.</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One AC lamp connected.</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wo AC lamps connected in parallel.</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voltage and current sensor. The value of AC power can be visualized with the software.</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EE-HYB-KIT. Hybrid Grid Inverter Kit with Self-Energy Managemen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inverter can take electrical energy either from the laboratory power grid (50/60 Hz) or from a photovoltaic panel (not included) to supply power to a local load (included) or to store such energy in a battery (included). This criteria will depend on the amount of stored energy in the battery at any given time and whether or not sufficient solar energy is available to supply the energy demand at that tim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 order to study the different modes of operation of the hybrid inverter, this kit consists of a battery, a variable resistive load and several analog DC and AC current and voltage meter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pending on the energy stored in the battery and the energy demanded by the variable load, it will be possible to observe the inverter behavior by means of the analog meters located at different points of the electrical circuit. For example, it will be possible to measure the current flows in and out of the battery, the current consumed by the resistive load and also, the current flows coming from the grid in case there is not enough energy in the battery to supply the demand of the resistive load.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upply voltage: 230 VAC.</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requency: 50/60 Hz.</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ominal power: 1000 W.</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wer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idirectional DC ammeter: -50 A – 0 – 50 A.</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C voltmeter: 0 – 15 VDC.</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 ammeter for load consumption measurement: 0 – 5 A.</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 voltmeter for measuring the voltage at the load: 0 – 250 VAC.</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 ammeter for measuring input current of the network: 0 – 5 A.</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 voltmeter for mains voltage measurement: 0 – 250 VAC.</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s disconnecting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ad disconnecting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ttery disconnecting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ttery circuit breaker: 40 A.</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fferential circuit breaker: 230 VAC, 10 A, 30 m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es: 2 x 16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riable resistor: 0 – 1000 Ohm, 1000 W.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ybrid inverter:</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tery voltage: 12 VDC.</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MPPT regulator: 17 – 80 VD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l battery: </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Nominal voltage: 12 VDC.</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y: 60 A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 -Dimensions: 2200 x 1200 x 2005 mm approx. (86.61 x 47.24 x 78.93 inches approx.) -Weight: 300 Kg approx. (66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ectronic console: -Dimensions: 490 x 330 x 310 mm approx. (19.29 x 12.99 x 12.20 inches approx.)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Identification and familiarization with all components of the unit and how they are associated with its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Determination of the solar panel characteristic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Study of the materials that make up the solar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Study of the p and n sides of a solar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Study of the I-V and P-V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Study of the inverse current or the saturation cur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Study of V, I and W according to different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Measurement of the open-circuit voltage and the short-circuit current for a solar panel with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Measurement of the maximum power for a solar panel with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Study of the relationship between power generated and solar radiation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Study of the solar panel maximum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Study of the influence of temperature on the solar panel opencircuit volt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Determination of the photo-conversion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Study of the efficiency of the solar panels connected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Study of the efficiency of the solar panels connected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 Study of the efficiency, depending on the temperature, of the photovoltaic system connected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 Study of the operation of the photovoltaic generation system supplying power to different DC loads without an auxiliary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 Study of the photovoltaic power generation system operation with an auxiliary battery and supplying different DC/AC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 Study of the operation of the photovoltaic system in series/parallel with connection of different loads and without the support of the storage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 Study of the operation of the photovoltaic system in series/parallel with connection of different loads DC and with the support of the storage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 Lamps illumination profile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2.- Determination of the resistance of a solar cell connected in series and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3.- Study of the parameters that define the quality of a solar cel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4.- Study of the dependence of the voltage of open circuit (V∞) on the lume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ctices to be done with the additional recommended element “EE-K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5.- Study of the operation of the photovoltaic system in series/parallel with connection of different loads and without the support of the storage batte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6.- Study of the operation of the photovoltaic system in series/parallel with connection of different AC loads and with the support of the storage batte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7.- Study of the connection of loads to an alternating voltage of 220 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ctices to be done with the additional recommended element “EE-HYB-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8.- Study of the hybrid inverter’s grid connection procedure: correct sequence of battery and grid switch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9.- Study of the hybrid inverter configu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0.- Study of the hybrid inverter in grid connec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1.- Study of the hybrid inverter in island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2.- Study of the behavior of the hybrid inverter in the event of a blackou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3.- Study of the charging process of the battery from the laboratory grid through the hybrid i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4.- Study of the battery charging process from a renewable energy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5.- Study of the power flows of the battery and the grid under variations of the energy demand with the variable resistive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6.- Study of the response of the hybrid inverter when the critical discharge point of the battery is reache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37.- Study of the energy balance between the battery-charge-grid by means of the analog ammeters and voltmeters incorporated in the kit.</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fr-FR" w:eastAsia="en-US"/>
        </w:rPr>
      </w:pPr>
      <w:r>
        <w:rPr>
          <w:rFonts w:cs="Futura Lt BT" w:ascii="Futura Lt BT" w:hAnsi="Futura Lt BT"/>
          <w:b/>
          <w:color w:val="000000"/>
          <w:sz w:val="16"/>
          <w:szCs w:val="16"/>
          <w:lang w:val="fr-FR" w:eastAsia="en-US"/>
        </w:rPr>
        <w:t>EESF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Novem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ESFB</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PHOTOVOLTAIC SOLAR ENERGY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38:00Z</dcterms:created>
  <dc:creator>edibon</dc:creator>
  <dc:description/>
  <cp:keywords/>
  <dc:language>en-US</dc:language>
  <cp:lastModifiedBy>Alberto Caceres</cp:lastModifiedBy>
  <cp:lastPrinted>2014-01-10T11:03:00Z</cp:lastPrinted>
  <dcterms:modified xsi:type="dcterms:W3CDTF">2024-11-19T11:05:00Z</dcterms:modified>
  <cp:revision>6</cp:revision>
  <dc:subject/>
  <dc:title>Technical Teaching Equipment</dc:title>
</cp:coreProperties>
</file>