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EICI/300” est principalement composée de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ndule : barre en aluminium de 900 mm de long pour les deux méthodes, Charpy et Izod, supportée par un axe en acier inoxydable ancré sur deux supports équidistants. Cette barre en aluminium est soudée à l’arbre. L’oscillation est assurée au moyen de roulements implantés dans les deux supports. Le marteau correspondant à la méthode à tester, soit Charpy soit Izod, peut être vissé à son extrém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initial : 15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méthode Charpy : 160 – 300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la méthode Izod : 90 – 220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sse du pendule : 3,5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rteau:</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rteau Charpy : il a une forme en “C” et est utilisé pour les essais d’impact sur des éprouvettes supportées horizontalement à deux extrémités. Sa masse est de 10 kg.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arteau Izod est utilisé pour frapper des échantillons encastrés verticalement. Sa masse est de 5,45 kg.</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ince Charpy : Ce sont les deux supports que l’on place sur la base pour placer l’échantillon simplement soutenu horizontalement aux deux extrémité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ince Izod : Ce sont les deux supports que l’on place sur la base pour placer l’échantillon simplement encastré verticalement à l’une de ses extrémité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supplémentaires : ensemble de poids pouvant être fixés sur les deux types de marte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en laiton de 1,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en acier de 2,5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échantillons d’essai pour les deux méthodes fournies sont conformes aux normes ISO-148 et ASTM E23. Leurs spécifications sont l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x disponibles : acier inoxydable, cuivre (Cu) et laiton (alliage Cu+Z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5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tion : 10 x 10 m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ides centrées en V à 9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freinage à disque mécanique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vier de frein à ma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onne dentée pour permettre le blocage du fre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 de frein méca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de frein en aluminium de 16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triers à deux pist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ttes de fre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verrouillage par téton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de blocage en acier inoxydable installé sur l’arbre oscil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ssoir coulissant avec ressort intégré pour faciliter son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canisme à barre permettant de placer la goupille en position de sécurité et de libérer l’ouverture de la porte d’accès au mart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ément d’accouplement pour déverrouiller le loqu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circulaire faisant office de levier, débray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levage pendulaire composé 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circulaire de découplage qui fait office de manivelle (c’est la même que celle que nous utilisons dans le système de blocage par loque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ément de couplage à l’axe du pen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mesure d’angle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gradué 18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guille marqu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EICI/300-SP. Pièces de Rechange pour EEICI/3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écher en ac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écher en lai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écher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en cu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500 x 2150 x 1810 mm environ. - Poids : 15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er expérimentalement l’énergie nécessaire pour briser des éprouvettes constituées de différents matériaux en utilisant la méthode Char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er expérimentalement l’énergie nécessaire pour briser des éprouvettes constituées de différents matériaux en utilisant la méthode Iz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er expérimentalement les pertes par frottement du pen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Effectuer le même test avec des éprouvettes de différentes épaisseurs et longueurs (il faudrait changer les mâchoires et le mart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Étudier l’influence de la vitesse d’impact sur la rupture des éprouv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Étudier l’effet des traitements de surface sur l’éprouvet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Comprendre l’effet de la température sur les tubes à essai. Appliquer le test après avoir soumis les éprouvettes à différentes températures extrêm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EICI/300/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ICI/300</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SSAI DE RÉSILIENCE CHARPY ET IZOD DE 300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4:00Z</dcterms:created>
  <dc:creator>edibon</dc:creator>
  <dc:description/>
  <dc:language>en-US</dc:language>
  <cp:lastModifiedBy>Alberto Caceres</cp:lastModifiedBy>
  <cp:lastPrinted>2014-01-10T11:03:00Z</cp:lastPrinted>
  <dcterms:modified xsi:type="dcterms:W3CDTF">2025-04-23T08:58:00Z</dcterms:modified>
  <cp:revision>1</cp:revision>
  <dc:subject/>
  <dc:title>Technical Teaching Equipment</dc:title>
</cp:coreProperties>
</file>