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EICI/300” está compuesto principalmente po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éndulo: barra de aluminio de longitud 900 milímetros para ambos métodos, Charpy e Izod, soportada por un eje de acero inosxidable anclado en dos apoyos equidistante. Esta barra de aluminio queda soldada al eje. La oscilación viene dada por medio de rodamientos implementados en ambos apoyos. En su extremo se puede atornillar el martillo correspondiente al método a ensayar, ya sea Charpy o Iz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inicial: 1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método Charpy: 160 – 3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método Izod: 90 – 22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del péndulo: 3,5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til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Charpy: tiene forma de “C” y se utiliza para ensayos de impacto sobre probetas apoyadas horizontalmente en dos extremos. Su masa es de 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Izod sirve para golpear sobre probetas empotradas verticalmente. Su masa es de 5.4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rdaza Charpy: Son los dos soportes que situamos en la base para colocar la probeta simplemente apoyada horizontalmente en sus dos extrem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rdaza Izod: Son los dos soportes que situamos en la base para colocar la probeta simplemente empotrada en uno de sus extremos vertic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s adicionales: juego de pesas  que se pueden fijar a los dos tipos de mart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latón de 1,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acero de 2,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robetas de ensayo para ambos métodos que se proporcionan, se ajustan a las normas ISO-148 y ASTM E23. Sus especificaciones 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es disponibles: acero inoxidable, cobre (Cu), y latón (aleación de Cu+Zn) y aluminio (4 unidades de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10 x1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alla centrada en V d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freno disco mecánic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de freno de m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 dentada para permitir bloqueo del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freno mec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freno de aluminio de 16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de dos pist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tillas de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bloqueo por tetón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bloqueador de acero inoxidable instalado en el eje de osc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tón desplazable con muelle incorporado para facilitar su despla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anismo de barras para colocar el tetón en posición de seguridad y liberar la apertura de la puerta de acceso al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acoplador para desbloquear el te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circular que actúa como palanca, desacop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elevación del péndul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circular desacoplable que actua como manivela. (Es la misma que empleamos en el sistema de bloqueo por te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acoplador al eje del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medición de ángul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graduado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ja marcadora.</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ICI/300-SP. Repuestos para EEICI/3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beta de cob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00 x 2150 x 1810 mm aprox. - Peso: 3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r experimentalmente la energía necesaria para la ruptura de probetas de distintos materiales según el método Char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experimentalmente la energía necesaria para la ruptura de probetas de distintos materiales según el método Iz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r experimentalmente las pérdidas por rozamiento del pénd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alización del mismo ensayo con probetas con distintos espesores y longitudes (sería necesario cambiar las mordazas y el martil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velocidad de impacto en la rotura de las prob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efecto de tratamientos superficiales sobre la prob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rensión del efecto de la temperatura sobre las probetas. Aplicar el ensayo tras someter a las probetas a distintas temperaturas extre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ICI/30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ICI/30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SAYO DE IMPACTO CHARPY E IZOD DE 300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1:00Z</dcterms:created>
  <dc:creator>edibon</dc:creator>
  <dc:description/>
  <dc:language>en-US</dc:language>
  <cp:lastModifiedBy>Alberto Caceres</cp:lastModifiedBy>
  <cp:lastPrinted>2014-01-10T11:03:00Z</cp:lastPrinted>
  <dcterms:modified xsi:type="dcterms:W3CDTF">2025-04-23T08:53:00Z</dcterms:modified>
  <cp:revision>1</cp:revision>
  <dc:subject/>
  <dc:title>Technical Teaching Equipment</dc:title>
</cp:coreProperties>
</file>