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EEICI/300” unit is mainly composed of:</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endulum: 900 mm long aluminum bar for both methods, Charpy and Izod, supported by a stainless steel shaft anchored on two equidistant supports. This aluminum bar is welded to the shaft. The oscillation is provided by means of bearings implemented in both supports. The hammer corresponding to the method to be tested, either Charpy or Izod, can be screwed to its en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Ángulo inicial: 15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y Charpy method: 160 – 300 N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zod method capacity: 90 – 220 N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endulum mass: 3.55 k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mm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py hammer: it has a “C” shape and is used for impact tests on specimens supported horizontally at two ends. Its mass is 10 k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zod hammer is used to strike on vertically embedded specimens. Its mass is 5.45 k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py clamp: These are the two supports that we place on the base to place the specimen simply supported horizontally at both end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zod clamp: These are the two supports that we place on the base to place the specimen simply embedded vertically at one of its end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dditional weights: set of weights that can be attached to both types of hamme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brass weights of 1.5 k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steel weights of 2.5 k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test specimens for both methods provided conform to ISO-148 and ASTM E23 standards. Their specifications are as follow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s available: stainless steel, copper (Cu), and brass (Cu+Zn allo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ngth: 55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oss section: 10 x 10 mm².</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90° V-shaped centered flang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chanical disc brake system consisting o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nd brake lev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othed crown to allow brake lockin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chanical brake c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uminum brake disc of 160 mm diame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piston calipe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rake pad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cking system by nipple composed o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inless steel locking disc installed on the oscillating shaf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liding plunger with incorporated spring to facilitate its displacem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r mechanism to place the pin in safety position and release the hammer access door openin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pling element for unlocking the lat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ircular bar acting as a lever, disengage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endulum lifting system composed o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coupling circular bar that acts as a crank (it is the same that we use in the blocking system by lat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pling element to the pendulum axi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gle measurement system consisting o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raduated disc 18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rker need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Additional recommended elements</w:t>
      </w:r>
      <w:r>
        <w:rPr>
          <w:rFonts w:cs="Futura Lt BT" w:ascii="Futura Lt BT" w:hAnsi="Futura Lt BT"/>
          <w:color w:val="000000"/>
          <w:sz w:val="16"/>
          <w:szCs w:val="16"/>
          <w:lang w:val="fr-FR"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EEICI/300-SP. Spare Specimens for EEICI/30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eel beak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rass beak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uminum beak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pper prob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500 x 2150 x 1810 mm approx. (19.69 x 84.65 x 71.26 inches approx.). - Weight: 150 Kg approx.(330.69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Determine experimentally the energy required for the rupture of specimens of different materials according to the Charpy metho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Determine experimentally the energy required for the rupture of specimens of different materials according to the Izod metho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Determine experimentally the frictional losses of the pendulu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Performing the same test with test pieces of different thicknesses and lengths (it would be necessary to change the grips and the hamm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Studying the influence of the impact speed on the breakage of the test pie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Studying the effect of surface treatments on the test piec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7.- Understanding the effect of temperature on the test pieces. Applying the test after subjecting the test pieces to different extreme temperatures.</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right="-23"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EEICI/300/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Data Acquisition System and Senso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r being used with mechanical uni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is designed to monitor the measurements of each mechanical unit from a computer.</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5</w:t>
    </w:r>
  </w:p>
  <w:p>
    <w:pPr>
      <w:pStyle w:val="Header"/>
      <w:rPr>
        <w:lang w:val="fr-FR"/>
      </w:rPr>
    </w:pPr>
    <w:r>
      <w:rPr>
        <w:sz w:val="14"/>
        <w:lang w:val="fr-FR" w:eastAsia="en-US"/>
      </w:rPr>
      <w:t>Date:April/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EEICI/300</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300 NM CHARPY AND IZOD IMPACT TEST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45:00Z</dcterms:created>
  <dc:creator>edibon</dc:creator>
  <dc:description/>
  <dc:language>en-US</dc:language>
  <cp:lastModifiedBy>Alberto Caceres</cp:lastModifiedBy>
  <cp:lastPrinted>2014-01-10T11:03:00Z</cp:lastPrinted>
  <dcterms:modified xsi:type="dcterms:W3CDTF">2025-04-23T08:49:00Z</dcterms:modified>
  <cp:revision>1</cp:revision>
  <dc:subject/>
  <dc:title>Technical Teaching Equipment</dc:title>
</cp:coreProperties>
</file>