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EICI” se compose principalement de :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ndule : Il est supporté par des roulements et a une longueur de 330 mm. Sur l'une de ses extrémités, nous pouvons monter le marteau approprié pour chaque essai, qu'il soit Charpy ou Izo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gle initial : 1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nergie potentielle Charpy : 5 J, 7,5 J et 10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nergie potentielle Izod : 8,5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rteaux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marteau Charpy a la forme d'un “C” et il est utilisé pour les essais d'impact sur des spécimens qui sont soutenus aux deux extrém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marteau Izod est utilisé pour les essais d'impact sur des spécimens qui sont montés vertic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Charpy. Elle est composée des accessoires nécessaires pour soutenir les spécimens, conformément à la norme ISO 17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Izod. Elle est composée des accessoires nécessaires au soutien des éprouvettes, conformément à la norme ISO 18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s Allen pour serrer les échantillons dans les pi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que gradué avec une aiguille qui marque l'énergie utilisée pour briser l'échantill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prouvettes fabriquées dans différentes matières pla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ont une encoche afin de faciliter leur rup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sont fabriqués en PVC, PTFE et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urs dimensions sont de 80 mm de long et leur section transversale est de 10 mm x 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support pour le pendule au point de départ de l'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vercle transparent de protection qui permet à l'élève de visualiser les expériences en tout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unité est fourni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EICI-SP. Spécimens de rechange pour EEIC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écimens pour l'essai Charpy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écimens pour l'essai Charpy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écimens pour l'essai Charpy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éprouvettes pour l'essai Izod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écimens pour l'essai Izod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écimens pour l'essai Izod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000 x 600 x 600 mm approx. - Poids : 7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rmination expérimentale de l'énergie nécessaire à la rupture d'éprouvettes de différents matériaux par la méthode Charp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termination expérimentale de l'énergie nécessaire à la rupture d'éprouvettes de différents matériaux par la méthode Iz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Détermination expérimentale des pertes par frottement du pendu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ICI/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IC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POUR L'ESSAI DES IMPACTS CHARPY ET IZ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4:00Z</dcterms:created>
  <dc:creator>edibon</dc:creator>
  <dc:description/>
  <dc:language>en-US</dc:language>
  <cp:lastModifiedBy>Alberto Caceres</cp:lastModifiedBy>
  <cp:lastPrinted>2014-01-10T11:03:00Z</cp:lastPrinted>
  <dcterms:modified xsi:type="dcterms:W3CDTF">2024-01-26T08:14:00Z</dcterms:modified>
  <cp:revision>2</cp:revision>
  <dc:subject/>
  <dc:title>Technical Teaching Equipment</dc:title>
</cp:coreProperties>
</file>