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EICI” está compuesto principalmente por: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éndulo: Está soportado por rodamientos y tiene un brazo de 330 mm de longitud. En uno de sus extremos podemos atornillar el martillo correspondiente a cada ensayo, ya sea Charpy o Iz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inicial: 1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Potencial Charpy: 5 J, 7,5 J y 10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Potencial Izod: 8,5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rtillo Charpy tiene forma de “C” y se utiliza para ensayos de impacto sobre probetas apoyadas en dos extrem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rtillo Izod se utiliza para golpear sobre probetas empotradas vertic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 Charpy. Compuesta por los accesorios necesarios para sustentar las probetas, según la norma ISO 17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rdaza Izod. Compuesta por los accesorios necesarios para sustentar las probetas, según la norma ISO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 para ajustar las probetas en las morda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graduado sobre el que se desplaza una aguja que indicará la energía utilizada para la rotura de la prob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s de ensayo fabricadas en distintos materiales plás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nen una entalla para facilitar la rup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 fabricadas en PVC, teflón y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nen unas dimensiones de 80 mm de longitud y una sección transversal de 10 mm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ccionamiento del péndulo en la posición de partida del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de protección transparente que permite la visualización del experimento con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ICI-SP. Repuestos para EEIC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Charpy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Charpy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Charpy (Tef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Izod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Izod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obetas para ensayo Izod (Tef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600 x 60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r experimentalmente la energía necesaria para la ruptura de probetas de distintos materiales según método Char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experimentalmente la energía necesaria para la ruptura de probetas de distintos materiales según método Izo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Determinar experimentalmente las pérdidas por rozamiento del péndul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IC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IC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SAYO DE IMPACTO CHARPY E I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1:00Z</dcterms:created>
  <dc:creator>edibon</dc:creator>
  <dc:description/>
  <dc:language>en-US</dc:language>
  <cp:lastModifiedBy>Alberto Caceres</cp:lastModifiedBy>
  <cp:lastPrinted>2014-01-10T11:03:00Z</cp:lastPrinted>
  <dcterms:modified xsi:type="dcterms:W3CDTF">2024-01-26T08:17:00Z</dcterms:modified>
  <cp:revision>1</cp:revision>
  <dc:subject/>
  <dc:title>Technical Teaching Equipment</dc:title>
</cp:coreProperties>
</file>