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EICI” unit mainly consists of: </w:t>
      </w:r>
    </w:p>
    <w:p>
      <w:pPr>
        <w:pStyle w:val="Normal"/>
        <w:widowControl w:val="false"/>
        <w:spacing w:lineRule="exact" w:line="180" w:before="36" w:after="0"/>
        <w:ind w:left="17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ndulum: It is supported by bearings and has an length of 330 mm. On one of its ends we can mount the appropriate hammer for each test, be it Charpy or Iz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itial angle: 1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py potential energy: 5 J, 7.5 J and 10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zod potential energy: 8.5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mm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Charpy Hammer has the shape of a “C” and it is used for impact tests on specimens that are supported on both e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Izod Hammer is used to impact on specimens that are fitted vertical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rpy clamp. It is composed with the accessories needed for supporting the specimens, according to standard ISO 17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zod clamp. It is composed with the accessories needed for supporting the specimens, according to standard ISO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s in order to tighten the specimens into the clam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disc with a pointer will mark the energy used to break the specim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imens made in different plastic 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have a notch in order to make their breaking eas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y are made of PVC, PTFE and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ir dimensions are 80 mm length and its cross section is 10 mm x 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system for the pendulum at the starting point of the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transparent cover that allows the safe viewing of the experiments by the stud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EICI-SP. Spare Specimens for EEIC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Charpy Test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Charpy Test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Charpy Test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Izod Test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Izod Test (PM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Specimens for Izod Test (PTF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000 x 600 x 600 mm approx. (39.37 x 23.62 x 23.62 inches approx.). - Weight: 70 Kg approx. (154.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xperimental determination of the energy needed in order to break specimens of different materials using the Charpy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xperimental determination of the energy necessary to break specimens of different materials using the Izod method.</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3.- Experimental determination of the pendulum’s friction loss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EIC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EIC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HARPY AND IZOD IMPACT TEST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09:00Z</dcterms:created>
  <dc:creator>edibon</dc:creator>
  <dc:description/>
  <dc:language>en-US</dc:language>
  <cp:lastModifiedBy>Alberto Caceres</cp:lastModifiedBy>
  <cp:lastPrinted>2014-01-10T11:03:00Z</cp:lastPrinted>
  <dcterms:modified xsi:type="dcterms:W3CDTF">2024-01-26T08:16:00Z</dcterms:modified>
  <cp:revision>1</cp:revision>
  <dc:subject/>
  <dc:title>Technical Teaching Equipment</dc:title>
</cp:coreProperties>
</file>