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EEFCR"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acondicionadora de temperatura, fabricada en metacrilato. En ella se crean las condiciones adecuadas de temperatura para realizar el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su interior se sitúa la probeta para su ensay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 alcanzar la temperatura se utiliza una bolsa isotérm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conocer las condiciones en las que se realiza el ensayo se dispone de un termómetro en la parte superior del habitáculo, rango: -10ºC – 11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zo de ca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ga de acero inoxidable, sobre la que se aplican las cargas a la probe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vota en un eje insertado en la columna so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aplicada en probeta, rango: 0 – 35 N/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nillo para soportar el brazo de carga antes de comenzar el experi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rdazas. Se encuentran en el interior del habitáculo para sujetar las probe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oj compa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medir la elongación de la probeta a la que se está sometiendo a las condiciones de carga y temperatura concre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0 – 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0,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allen para el ajuste del reloj compa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C. Gancho y Conjunto de Masas en Acero 3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C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Pesa de 10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500 g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EFCR-SP. Set de probetas adicio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plan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as de diferentes materiales plásticos: PVC y polipropil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nen una sección reducida de 5 mm x 2 mm para facilitar los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700 x 350 x 600 mm aprox.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alizar experimentalmente el comportamiento de diferentes materiales plás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r experimentalmente el límite de fluencia de diferentes materiales plás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r el efecto de la temperatura en el comportamiento a fluencia de un material plás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lación de la deformación por fluencia en función del tiempo. Fases de la fl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FCR/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Febrer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FC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NSAYO DE FLUENCIA "CRE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03:00Z</dcterms:created>
  <dc:creator>edibon</dc:creator>
  <dc:description/>
  <cp:keywords/>
  <dc:language>en-US</dc:language>
  <cp:lastModifiedBy>Laura Sanchez</cp:lastModifiedBy>
  <cp:lastPrinted>2014-01-10T11:03:00Z</cp:lastPrinted>
  <dcterms:modified xsi:type="dcterms:W3CDTF">2022-02-02T08:06:00Z</dcterms:modified>
  <cp:revision>1</cp:revision>
  <dc:subject/>
  <dc:title>Technical Teaching Equipment</dc:title>
</cp:coreProperties>
</file>