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EF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EEFC”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moteur électrique de 0,37 kW, vitesse maximal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vitesse du moteur par un régulateur de fréquence, commandé par le logiciel de contrôle (depuis l'ordinat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f de chargement avec une cellule de charge (capteur de force), gamme : 0 – 50 kg. Réglage par tige filetée avec volant entre 0 et 300 N à l'extrémité en porte-à-faux des pièces à tes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vitesse (plage : de 0 à 5000 r.p.m) et compteur  de cyc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prouvettes d'un diamètre de 8 mm et d'une longueur de 380 mm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inoxydable AISI 304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éprouvettes cylindriques en acier inoxydable AISI 304L, avec différentes enco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au carbone F-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éprouvettes cylindriques en acier au carbone F-1, avec différentes enco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F-2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éprouvettes cylindriques en acier F-212, avec différentes enco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ité comprend toutes les mesures de sécurité nécessaires pour un fonctionnement sûr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ges de protection métalliques, une fixe pour la sortie de l'axe du moteur et une amovible pour la zone de l'éprouvette ; sans elle, l'unité ne fonctionne pas, car elle est dotée d'un système de sécurité pour éviter les accid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êt automatique en cas de rupture de l'éprouvette, commandé par le logiciel de contrôle (depuis l'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EF-SP. Ensemble de Spécimens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éprouvettes d'un diamètre de 8 mm et d'une longueur de 380 mm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inoxydable AISI 304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éprouvettes cylindriques en acier inoxydable AISI 304L, avec différentes enco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au carbone F-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éprouvettes cylindriques en acier au carbone F-1, avec différentes enco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F-2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éprouvettes cylindriques en acier F-212, avec différentes enc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EF-SSP. Ensemble de Petits Spécimen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ze éprouvettes cylindriques d'un diamètre de 8 mm dans la zone d'essai (longueur : 106 mm), 12 mm dans la zone de serrage (longueur : 41 mm) et 147 mm de longueur totale. Elles présentent trois types de circularité différe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pièces d'essai en acier avec la fraise de l'arbre entre la zone d'essai et la zone de serrage de rayon de 0,5 mm et de qualité de surface de Rz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éprouvettes en acier avec l'outil de serrage de l'arbre entre la zone de test et la zone de serrage d'un rayon de 1 mm et une qualité de surface de Rz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pièces d'essai en acier avec l'outil de serrage de l'arbre entre la zone d'essai et la zone de serrage de rayon 2 mm et qualité de surface Rz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pièces d'essai en acier avec l'outil de serrage de l'arbre entre la zone d'essai et la zone de serrage de rayon 2 mm et une qualité de surface de Rz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Vérifier le prix et le délai de livraison (*).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4"/>
          <w:szCs w:val="16"/>
          <w:lang w:val="en-US" w:eastAsia="en-US"/>
        </w:rPr>
        <w:t>2</w:t>
      </w:r>
      <w:r>
        <w:rPr>
          <w:rFonts w:cs="Futura Md BT" w:ascii="Futura Md BT" w:hAnsi="Futura Md BT"/>
          <w:b/>
          <w:bCs/>
          <w:color w:val="000000"/>
          <w:sz w:val="16"/>
          <w:szCs w:val="16"/>
          <w:lang w:val="en-US" w:eastAsia="en-US"/>
        </w:rPr>
        <w:t xml:space="preserve"> EEF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bCs/>
          <w:color w:val="000000"/>
          <w:sz w:val="14"/>
          <w:szCs w:val="16"/>
          <w:lang w:val="en-US" w:eastAsia="en-US"/>
        </w:rPr>
        <w:t>3</w:t>
      </w:r>
      <w:r>
        <w:rPr>
          <w:rFonts w:cs="Futura Md BT" w:ascii="Futura Md BT" w:hAnsi="Futura Md BT"/>
          <w:b/>
          <w:bCs/>
          <w:color w:val="000000"/>
          <w:sz w:val="16"/>
          <w:szCs w:val="16"/>
          <w:lang w:val="en-US" w:eastAsia="en-US"/>
        </w:rPr>
        <w:t xml:space="preserve"> 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bCs/>
          <w:color w:val="000000"/>
          <w:sz w:val="14"/>
          <w:szCs w:val="16"/>
          <w:lang w:val="en-US" w:eastAsia="en-US"/>
        </w:rPr>
        <w:t>4</w:t>
      </w:r>
      <w:r>
        <w:rPr>
          <w:rFonts w:cs="Futura Md BT" w:ascii="Futura Md BT" w:hAnsi="Futura Md BT"/>
          <w:b/>
          <w:bCs/>
          <w:color w:val="000000"/>
          <w:sz w:val="16"/>
          <w:szCs w:val="16"/>
          <w:lang w:val="en-US" w:eastAsia="en-US"/>
        </w:rPr>
        <w:t xml:space="preserve"> EEF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EEFC + EEFC/CIB + DAB + EEF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termination des principes de base des essais de résistance à la fatig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Influence du matériau sur la résistance à la fatig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Influence de l'effet de l'entaille sur la résistance à la fatig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Influence de la longueur de l'entaille sur la résistance à la fatig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présentation des courbes S-N de résistance à la fatigue de Wöh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Analyse physique des régions formées lors de la rupture des pièces dans l'essai de fatig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 Influence des différents rayons d'arrondi et des qualités de surface sur la résistance à la fatigue (nécessite l'élément supplémentaire recommandé "EEF-SS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ontrôle du processus de l'unité EEF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Visualisation de toutes les valeurs de capteurs utilisées dans le processus de l'unité EE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bCs/>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fr-FR"/>
        </w:rPr>
        <w:t>7</w:t>
      </w:r>
      <w:r>
        <w:rPr>
          <w:rFonts w:cs="Futura Md BT" w:ascii="Futura Md BT" w:hAnsi="Futura Md BT"/>
          <w:b/>
          <w:bCs/>
          <w:color w:val="000000"/>
          <w:sz w:val="16"/>
          <w:szCs w:val="16"/>
          <w:lang w:val="fr-FR" w:eastAsia="en-US"/>
        </w:rPr>
        <w:t xml:space="preserve"> PLC. Contrôle Industriel utilisant PLC (comprend le module PLC-PI plus Logiciel de Contrôle PLC-SO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EF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fr-FR"/>
        </w:rPr>
        <w:t>8</w:t>
      </w:r>
      <w:r>
        <w:rPr>
          <w:rFonts w:cs="Futura Md BT" w:ascii="Futura Md BT" w:hAnsi="Futura Md BT"/>
          <w:b/>
          <w:bCs/>
          <w:color w:val="000000"/>
          <w:sz w:val="16"/>
          <w:szCs w:val="16"/>
          <w:lang w:val="fr-FR" w:eastAsia="en-US"/>
        </w:rPr>
        <w:t xml:space="preserve"> EEF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fr-FR"/>
        </w:rPr>
        <w:t>9</w:t>
      </w:r>
      <w:r>
        <w:rPr>
          <w:rFonts w:cs="Futura Md BT" w:ascii="Futura Md BT" w:hAnsi="Futura Md BT"/>
          <w:b/>
          <w:bCs/>
          <w:color w:val="000000"/>
          <w:sz w:val="16"/>
          <w:szCs w:val="16"/>
          <w:lang w:val="fr-FR" w:eastAsia="en-US"/>
        </w:rPr>
        <w:t xml:space="preserve"> EEF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bCs/>
          <w:color w:val="000000"/>
          <w:sz w:val="14"/>
          <w:szCs w:val="16"/>
          <w:lang w:val="en-US" w:eastAsia="en-US"/>
        </w:rPr>
        <w:t>10</w:t>
      </w:r>
      <w:r>
        <w:rPr>
          <w:rFonts w:cs="Futura Md BT" w:ascii="Futura Md BT" w:hAnsi="Futura Md BT"/>
          <w:b/>
          <w:bCs/>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5</w:t>
    </w:r>
  </w:p>
  <w:p>
    <w:pPr>
      <w:pStyle w:val="Header"/>
      <w:rPr>
        <w:lang w:val="en-US"/>
      </w:rPr>
    </w:pPr>
    <w:r>
      <w:rPr>
        <w:sz w:val="14"/>
        <w:lang w:val="en-US" w:eastAsia="en-US"/>
      </w:rPr>
      <w:t>Date :Mars/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FC</w:t>
    </w:r>
  </w:p>
  <w:p>
    <w:pPr>
      <w:pStyle w:val="Header"/>
      <w:jc w:val="center"/>
      <w:rPr/>
    </w:pPr>
    <w:r>
      <w:rPr>
        <w:rFonts w:cs="Futura Md BT" w:ascii="Futura Md BT" w:hAnsi="Futura Md BT"/>
        <w:b/>
        <w:bCs/>
        <w:sz w:val="22"/>
        <w:lang w:val="en-US" w:eastAsia="en-US"/>
      </w:rPr>
      <w:t>UNITÉ D'ESSAI DE FATIGUE, CONTRÔLÉE PAR ORDINATEUR (PC),</w:t>
    </w:r>
    <w:r>
      <w:rPr>
        <w:rFonts w:cs="Futura Md BT" w:ascii="Futura Md BT" w:hAnsi="Futura Md BT"/>
        <w:b/>
        <w:bCs/>
        <w:sz w:val="22"/>
        <w:lang w:val="en-US"/>
      </w:rPr>
      <w:t xml:space="preserve"> </w:t>
    </w:r>
    <w:r>
      <w:rPr>
        <w:rFonts w:cs="Futura Md BT" w:ascii="Futura Md BT" w:hAnsi="Futura Md BT"/>
        <w:b/>
        <w:bCs/>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14:00Z</dcterms:created>
  <dc:creator>edibon</dc:creator>
  <dc:description/>
  <cp:keywords/>
  <dc:language>en-US</dc:language>
  <cp:lastModifiedBy>Alberto Caceres</cp:lastModifiedBy>
  <cp:lastPrinted>2016-03-03T10:00:00Z</cp:lastPrinted>
  <dcterms:modified xsi:type="dcterms:W3CDTF">2025-03-24T08:13:00Z</dcterms:modified>
  <cp:revision>4</cp:revision>
  <dc:subject/>
  <dc:title>Technical Teaching Equipment</dc:title>
</cp:coreProperties>
</file>